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Ростовский судоремонтный завод "ПРИБОЙ"</w:t>
      </w:r>
    </w:p>
    <w:p>
      <w:pPr>
        <w:pStyle w:val="Normal"/>
        <w:spacing w:before="120" w:after="40"/>
        <w:jc w:val="center"/>
        <w:rPr>
          <w:b/>
          <w:b/>
          <w:bCs/>
          <w:i/>
          <w:i/>
          <w:iCs/>
          <w:sz w:val="28"/>
          <w:szCs w:val="28"/>
        </w:rPr>
      </w:pPr>
      <w:r>
        <w:rPr>
          <w:b/>
          <w:bCs/>
          <w:i/>
          <w:iCs/>
          <w:sz w:val="28"/>
          <w:szCs w:val="28"/>
        </w:rPr>
        <w:t>Код эмитента: 32009-E</w:t>
      </w:r>
    </w:p>
    <w:p>
      <w:pPr>
        <w:pStyle w:val="Normal"/>
        <w:spacing w:before="360" w:after="40"/>
        <w:jc w:val="center"/>
        <w:rPr>
          <w:b/>
          <w:b/>
          <w:bCs/>
          <w:sz w:val="32"/>
          <w:szCs w:val="32"/>
        </w:rPr>
      </w:pPr>
      <w:r>
        <w:rPr>
          <w:b/>
          <w:bCs/>
          <w:sz w:val="32"/>
          <w:szCs w:val="32"/>
        </w:rPr>
        <w:t>за 4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344007 Россия, г. Ростов - на -Дону, Шоссейная 35</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16 августа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Г. Мартыненко</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16 августа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Т.Г. Филончик</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рутова Анна Александровна, Экономист -регистратор</w:t>
            </w:r>
          </w:p>
          <w:p>
            <w:pPr>
              <w:pStyle w:val="Normal"/>
              <w:spacing w:before="40" w:after="40"/>
              <w:rPr/>
            </w:pPr>
            <w:r>
              <w:rPr/>
              <w:t>Телефон:</w:t>
            </w:r>
            <w:r>
              <w:rPr>
                <w:b/>
                <w:bCs/>
              </w:rPr>
              <w:t xml:space="preserve"> (863) 262-0006</w:t>
            </w:r>
          </w:p>
          <w:p>
            <w:pPr>
              <w:pStyle w:val="Normal"/>
              <w:spacing w:before="40" w:after="40"/>
              <w:rPr/>
            </w:pPr>
            <w:r>
              <w:rPr/>
              <w:t>Факс:</w:t>
            </w:r>
            <w:r>
              <w:rPr>
                <w:b/>
                <w:bCs/>
              </w:rPr>
              <w:t xml:space="preserve"> (863) 262-0006</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rszpriboy.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ушка Николай Александр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ыненко Виктор Гаври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пко Владимир Евт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доренков Юри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лесник Виктор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ыненко Виктор Гаври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6</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сформирова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Комерческий банк "Центр-Инвест"</w:t>
      </w:r>
    </w:p>
    <w:p>
      <w:pPr>
        <w:pStyle w:val="Normal"/>
        <w:ind w:left="400" w:hanging="0"/>
        <w:rPr/>
      </w:pPr>
      <w:r>
        <w:rPr/>
        <w:t>Сокращенное фирменное наименование:</w:t>
      </w:r>
      <w:r>
        <w:rPr>
          <w:rStyle w:val="Subst"/>
        </w:rPr>
        <w:t xml:space="preserve"> ОАО КБ "Центр-Инвест"</w:t>
      </w:r>
    </w:p>
    <w:p>
      <w:pPr>
        <w:pStyle w:val="Normal"/>
        <w:ind w:left="400" w:hanging="0"/>
        <w:rPr/>
      </w:pPr>
      <w:r>
        <w:rPr/>
        <w:t>Место нахождения:</w:t>
      </w:r>
      <w:r>
        <w:rPr>
          <w:rStyle w:val="Subst"/>
        </w:rPr>
        <w:t xml:space="preserve"> г. Ростов-на-Дону, пр. Соколова,62</w:t>
      </w:r>
    </w:p>
    <w:p>
      <w:pPr>
        <w:pStyle w:val="Normal"/>
        <w:ind w:left="400" w:hanging="0"/>
        <w:rPr/>
      </w:pPr>
      <w:r>
        <w:rPr/>
        <w:t>ИНН:</w:t>
      </w:r>
      <w:r>
        <w:rPr>
          <w:rStyle w:val="Subst"/>
        </w:rPr>
        <w:t xml:space="preserve"> 6163011391</w:t>
      </w:r>
    </w:p>
    <w:p>
      <w:pPr>
        <w:pStyle w:val="Normal"/>
        <w:ind w:left="400" w:hanging="0"/>
        <w:rPr/>
      </w:pPr>
      <w:r>
        <w:rPr/>
        <w:t>БИК:</w:t>
      </w:r>
      <w:r>
        <w:rPr>
          <w:rStyle w:val="Subst"/>
        </w:rPr>
        <w:t xml:space="preserve"> 046015762</w:t>
      </w:r>
    </w:p>
    <w:p>
      <w:pPr>
        <w:pStyle w:val="Normal"/>
        <w:ind w:left="200" w:hanging="0"/>
        <w:rPr/>
      </w:pPr>
      <w:r>
        <w:rPr/>
        <w:t>Номер счета:</w:t>
      </w:r>
      <w:r>
        <w:rPr>
          <w:rStyle w:val="Subst"/>
        </w:rPr>
        <w:t xml:space="preserve"> 40702810500000014140</w:t>
      </w:r>
    </w:p>
    <w:p>
      <w:pPr>
        <w:pStyle w:val="Normal"/>
        <w:ind w:left="200" w:hanging="0"/>
        <w:rPr/>
      </w:pPr>
      <w:r>
        <w:rPr/>
        <w:t>Корр. счет:</w:t>
      </w:r>
      <w:r>
        <w:rPr>
          <w:rStyle w:val="Subst"/>
        </w:rPr>
        <w:t xml:space="preserve"> 30101810100000000762</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Юго-Западный банк Сбербанка России</w:t>
      </w:r>
    </w:p>
    <w:p>
      <w:pPr>
        <w:pStyle w:val="Normal"/>
        <w:ind w:left="400" w:hanging="0"/>
        <w:rPr/>
      </w:pPr>
      <w:r>
        <w:rPr/>
        <w:t>Сокращенное фирменное наименование:</w:t>
      </w:r>
      <w:r>
        <w:rPr>
          <w:rStyle w:val="Subst"/>
        </w:rPr>
        <w:t xml:space="preserve"> Юго-Западный банк Сбербанка России</w:t>
      </w:r>
    </w:p>
    <w:p>
      <w:pPr>
        <w:pStyle w:val="Normal"/>
        <w:ind w:left="400" w:hanging="0"/>
        <w:rPr/>
      </w:pPr>
      <w:r>
        <w:rPr/>
        <w:t>Место нахождения:</w:t>
      </w:r>
      <w:r>
        <w:rPr>
          <w:rStyle w:val="Subst"/>
        </w:rPr>
        <w:t xml:space="preserve"> г. Ростов-на-Дону,</w:t>
      </w:r>
    </w:p>
    <w:p>
      <w:pPr>
        <w:pStyle w:val="Normal"/>
        <w:ind w:left="400" w:hanging="0"/>
        <w:rPr/>
      </w:pPr>
      <w:r>
        <w:rPr/>
        <w:t>ИНН:</w:t>
      </w:r>
    </w:p>
    <w:p>
      <w:pPr>
        <w:pStyle w:val="Normal"/>
        <w:ind w:left="400" w:hanging="0"/>
        <w:rPr/>
      </w:pPr>
      <w:r>
        <w:rPr/>
        <w:t>БИК:</w:t>
      </w:r>
      <w:r>
        <w:rPr>
          <w:rStyle w:val="Subst"/>
        </w:rPr>
        <w:t xml:space="preserve"> 046015602</w:t>
      </w:r>
    </w:p>
    <w:p>
      <w:pPr>
        <w:pStyle w:val="Normal"/>
        <w:ind w:left="200" w:hanging="0"/>
        <w:rPr/>
      </w:pPr>
      <w:r>
        <w:rPr/>
        <w:t>Номер счета:</w:t>
      </w:r>
      <w:r>
        <w:rPr>
          <w:rStyle w:val="Subst"/>
        </w:rPr>
        <w:t xml:space="preserve"> 40702810852000100802</w:t>
      </w:r>
    </w:p>
    <w:p>
      <w:pPr>
        <w:pStyle w:val="Normal"/>
        <w:ind w:left="200" w:hanging="0"/>
        <w:rPr/>
      </w:pPr>
      <w:r>
        <w:rPr/>
        <w:t>Корр. счет:</w:t>
      </w:r>
      <w:r>
        <w:rPr>
          <w:rStyle w:val="Subst"/>
        </w:rPr>
        <w:t xml:space="preserve"> 30101810600000000602</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rStyle w:val="Subst"/>
        </w:rPr>
        <w:t>Аудиторы эмитентом не привлекались</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 xml:space="preserve">Основной вид деятельности эмитента – судоремонт. Возможное ухудшение ситуации в отрасли может быть связано с изменением валютного курса и связанного с этим удорожанием оказываемых предприятиями отрасти, в том числе эмитентом, услуг (выполняемых работ). </w:t>
        <w:br/>
        <w:t xml:space="preserve">Снижение покупательской способности потребителей услуг (работ) отрасли  может привести к ситуации, когда судовладельцы Российской Федерации и хотели бы закупить продукцию отрасли, но не смогут этого сделать ввиду ее дороговизны и отсутствия средств. В тоже время, на внешнем рынке существует множество регионов, имеющих более дешевое сырье и рабочую силу, которые выпускают аналогичную продукцию. </w:t>
        <w:br/>
        <w:t>Все эти и другие риски, которым подвержена судоремонтная и судостроительная отрасль, приводят к снижению доходности ценных бумаг эмитента и исполнению обязательств по ним .</w:t>
        <w:br/>
      </w:r>
    </w:p>
    <w:p>
      <w:pPr>
        <w:pStyle w:val="Heading2"/>
        <w:rPr/>
      </w:pPr>
      <w:r>
        <w:rPr/>
        <w:t>2.5.2. Страновые и региональные риски</w:t>
      </w:r>
    </w:p>
    <w:p>
      <w:pPr>
        <w:pStyle w:val="Normal"/>
        <w:ind w:left="200" w:hanging="0"/>
        <w:rPr/>
      </w:pPr>
      <w:r>
        <w:rPr>
          <w:rStyle w:val="Subst"/>
        </w:rPr>
        <w:t>Основная деятельность эмитента осуществляется в России, где он и зарегистрирован в качестве налогоплательщика. По мнению эмитента, в период мирового экономического кризиса развитие экономической ситуации в России и ситуации в отрасли в частности, в целом  оказывать влияние на деятельность эмитента, но позволит в условиях некоторого снижения объема работ по ремонту судов продолжить осуществление основной деятельности.</w:t>
        <w:br/>
        <w:t>Риски военных конфликтов, введения чрезвычайного положения и забастовок, которые могут отрицательно  отразиться на деятельности эмитента в России, оцениваются как маловероятные.</w:t>
      </w:r>
    </w:p>
    <w:p>
      <w:pPr>
        <w:pStyle w:val="Heading2"/>
        <w:rPr/>
      </w:pPr>
      <w:r>
        <w:rPr/>
        <w:t>2.5.3. Финансовые риски</w:t>
      </w:r>
    </w:p>
    <w:p>
      <w:pPr>
        <w:pStyle w:val="Normal"/>
        <w:ind w:left="200" w:hanging="0"/>
        <w:rPr/>
      </w:pPr>
      <w:r>
        <w:rPr>
          <w:rStyle w:val="Subst"/>
        </w:rPr>
        <w:t>Влияние валютного риска,процентных ставок оказывают на финансовое состояние эмитента незначительное влияние.</w:t>
        <w:br/>
        <w:t>Темпы инфляции  на протяжении длительного периода времени отрицательно сказывались на конкурентоспособности предприятия как на внешнем, так и на внутреннем рынках.</w:t>
      </w:r>
    </w:p>
    <w:p>
      <w:pPr>
        <w:pStyle w:val="Heading2"/>
        <w:rPr/>
      </w:pPr>
      <w:r>
        <w:rPr/>
        <w:t>2.5.4. Правовые риски</w:t>
      </w:r>
    </w:p>
    <w:p>
      <w:pPr>
        <w:pStyle w:val="Normal"/>
        <w:ind w:left="200" w:hanging="0"/>
        <w:rPr/>
      </w:pPr>
      <w:r>
        <w:rPr>
          <w:rStyle w:val="Subst"/>
        </w:rPr>
        <w:t>- Изменение налогового законодательства;</w:t>
        <w:br/>
        <w:t>- Таможенное законодательство и его применение на практике не позволяет предприятию конкурировать с предприятиями ближнего и дальнего зарубежья  (Украина, Турция)</w:t>
      </w:r>
    </w:p>
    <w:p>
      <w:pPr>
        <w:pStyle w:val="Heading2"/>
        <w:rPr/>
      </w:pPr>
      <w:r>
        <w:rPr/>
        <w:t>2.5.5. Риски, связанные с деятельностью эмитента</w:t>
      </w:r>
    </w:p>
    <w:p>
      <w:pPr>
        <w:pStyle w:val="Normal"/>
        <w:ind w:left="200" w:hanging="0"/>
        <w:rPr/>
      </w:pPr>
      <w:r>
        <w:rPr>
          <w:rStyle w:val="Subst"/>
        </w:rPr>
        <w:t>Таких рисков 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Ростовский судоремонтный завод "ПРИБОЙ"</w:t>
      </w:r>
    </w:p>
    <w:p>
      <w:pPr>
        <w:pStyle w:val="Normal"/>
        <w:ind w:left="200" w:hanging="0"/>
        <w:rPr/>
      </w:pPr>
      <w:r>
        <w:rPr/>
        <w:t>Сокращенное фирменное наименование эмитента:</w:t>
      </w:r>
      <w:r>
        <w:rPr>
          <w:rStyle w:val="Subst"/>
        </w:rPr>
        <w:t xml:space="preserve"> ОАО РСЗ "Прибой"</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Судоремонтный завод "Красный флот"</w:t>
      </w:r>
    </w:p>
    <w:p>
      <w:pPr>
        <w:pStyle w:val="Normal"/>
        <w:ind w:left="400" w:hanging="0"/>
        <w:rPr/>
      </w:pPr>
      <w:r>
        <w:rPr/>
        <w:t>Сокращенное фирменное наименование:</w:t>
      </w:r>
      <w:r>
        <w:rPr>
          <w:rStyle w:val="Subst"/>
        </w:rPr>
        <w:t xml:space="preserve"> СРЗ "Красный флот"</w:t>
      </w:r>
    </w:p>
    <w:p>
      <w:pPr>
        <w:pStyle w:val="Normal"/>
        <w:ind w:left="400" w:hanging="0"/>
        <w:rPr/>
      </w:pPr>
      <w:r>
        <w:rPr/>
        <w:t>Дата введения наименования:</w:t>
      </w:r>
      <w:r>
        <w:rPr>
          <w:rStyle w:val="Subst"/>
        </w:rPr>
        <w:t xml:space="preserve"> 22.07.1992</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Прибой"</w:t>
      </w:r>
    </w:p>
    <w:p>
      <w:pPr>
        <w:pStyle w:val="Normal"/>
        <w:ind w:left="400" w:hanging="0"/>
        <w:rPr/>
      </w:pPr>
      <w:r>
        <w:rPr/>
        <w:t>Сокращенное фирменное наименование:</w:t>
      </w:r>
      <w:r>
        <w:rPr>
          <w:rStyle w:val="Subst"/>
        </w:rPr>
        <w:t xml:space="preserve"> АООТ "Прибой"</w:t>
      </w:r>
    </w:p>
    <w:p>
      <w:pPr>
        <w:pStyle w:val="Normal"/>
        <w:ind w:left="400" w:hanging="0"/>
        <w:rPr/>
      </w:pPr>
      <w:r>
        <w:rPr/>
        <w:t>Дата введения наименования:</w:t>
      </w:r>
      <w:r>
        <w:rPr>
          <w:rStyle w:val="Subst"/>
        </w:rPr>
        <w:t xml:space="preserve"> 20.04.1993</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Прибой"</w:t>
      </w:r>
    </w:p>
    <w:p>
      <w:pPr>
        <w:pStyle w:val="Normal"/>
        <w:ind w:left="400" w:hanging="0"/>
        <w:rPr/>
      </w:pPr>
      <w:r>
        <w:rPr/>
        <w:t>Сокращенное фирменное наименование:</w:t>
      </w:r>
      <w:r>
        <w:rPr>
          <w:rStyle w:val="Subst"/>
        </w:rPr>
        <w:t xml:space="preserve"> ОАО "Прибой"</w:t>
      </w:r>
    </w:p>
    <w:p>
      <w:pPr>
        <w:pStyle w:val="Normal"/>
        <w:ind w:left="400" w:hanging="0"/>
        <w:rPr/>
      </w:pPr>
      <w:r>
        <w:rPr/>
        <w:t>Дата введения наименования:</w:t>
      </w:r>
      <w:r>
        <w:rPr>
          <w:rStyle w:val="Subst"/>
        </w:rPr>
        <w:t xml:space="preserve"> 31.08.1998</w:t>
      </w:r>
    </w:p>
    <w:p>
      <w:pPr>
        <w:pStyle w:val="Normal"/>
        <w:ind w:left="400" w:hanging="0"/>
        <w:rPr/>
      </w:pPr>
      <w:r>
        <w:rPr/>
        <w:t>Основание введения наименования:</w:t>
        <w:br/>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 801 – РП</w:t>
      </w:r>
    </w:p>
    <w:p>
      <w:pPr>
        <w:pStyle w:val="Normal"/>
        <w:ind w:left="400" w:hanging="0"/>
        <w:rPr/>
      </w:pPr>
      <w:r>
        <w:rPr/>
        <w:t>Дата государственной регистрации:</w:t>
      </w:r>
      <w:r>
        <w:rPr>
          <w:rStyle w:val="Subst"/>
        </w:rPr>
        <w:t xml:space="preserve"> 20.04.1993</w:t>
      </w:r>
    </w:p>
    <w:p>
      <w:pPr>
        <w:pStyle w:val="Normal"/>
        <w:ind w:left="400" w:hanging="0"/>
        <w:rPr/>
      </w:pPr>
      <w:r>
        <w:rPr/>
        <w:t>Наименование органа, осуществившего государственную регистрацию:</w:t>
      </w:r>
      <w:r>
        <w:rPr>
          <w:rStyle w:val="Subst"/>
        </w:rPr>
        <w:t xml:space="preserve"> Регистрационная палата администрации г. Ростова - на -Дону</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6103281654</w:t>
      </w:r>
    </w:p>
    <w:p>
      <w:pPr>
        <w:pStyle w:val="Normal"/>
        <w:ind w:left="200" w:hanging="0"/>
        <w:rPr/>
      </w:pPr>
      <w:r>
        <w:rPr/>
        <w:t>Дата регистрации:</w:t>
      </w:r>
      <w:r>
        <w:rPr>
          <w:rStyle w:val="Subst"/>
        </w:rPr>
        <w:t xml:space="preserve"> 21.11.2002</w:t>
      </w:r>
    </w:p>
    <w:p>
      <w:pPr>
        <w:pStyle w:val="Normal"/>
        <w:ind w:left="200" w:hanging="0"/>
        <w:rPr/>
      </w:pPr>
      <w:r>
        <w:rPr/>
        <w:t>Наименование регистрирующего органа:</w:t>
      </w:r>
      <w:r>
        <w:rPr>
          <w:rStyle w:val="Subst"/>
        </w:rPr>
        <w:t xml:space="preserve"> Инспекция МНС России по Ленинскому району г. Ростов - на - Дону</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16 лет.</w:t>
        <w:b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Открытое акционерное общество Ростовский судоремонтный завод «Прибой» образован 20 апреля 1993 года на базе Судоремонтного завода «Красный флот».   </w:t>
        <w:br/>
        <w:t xml:space="preserve">           Начиная с 1971 года территория Ковша на которой сегодня расположен ОАО РСЗ "Прибой" стала интенсивно развиваться.   Начали строиться цеха, склады и вспомогательные помещения, но в первую очередь занялись асфальтированием территории. В 1975 г. было построено производственно-бытовое здание участка судов на подводных крыльях, аккумуляторная.  В 1976 г. был получен из нового судостроения плавдок, сдана в эксплуатацию причальная стенка.В 1981 г. построено   производственно-бытовое здание докового цеха, в 1984 г.- здание цеха -ангара, кислородная станция.     </w:t>
        <w:br/>
        <w:t xml:space="preserve">   Сегодня  ОАО РСЗ «Прибой» расположен  на земельном участке площадью 3,76 га. и состоит из трех основных цехов, плавучего дока,  двух вспомогательных участков. также имеются два служебно –вспомогательных теплохода,  столовая.   </w:t>
        <w:br/>
        <w:t xml:space="preserve">    В настоящее время ОАО РСЗ "Прибой" занимается текущим, средним, капитальным ремонтом и модернизацией речных, река – море плавания и морских судов всех типов, проводится модернизация судов с подтверждением класса Российского Морского Регистра судоходства.  Производственные мощности и площади позволяют нам производить полный комплекс судоремонтных работ. Ремонт подводной части крупнотоннажных судов осуществляется в плавучем доке г/п 4500 тонн,  ремонт малогабаритных судов производится в «цехе-ангар».   </w:t>
        <w:br/>
        <w:t xml:space="preserve">  Одним из главных направлений деятельности ОАО является  достижение и поддержание высокого качества работ при выполнении ремонта судов в установленные сроки. Завод постоянно занимается реконструкцией и техническим перевооружением основных средств.,      </w:t>
        <w:br/>
        <w:t>Цель создания эмитента: ремонт и техническая эксплуатация судов,  услуги платных стоянок судов,  погрузочно-разгрузочные работы, техническое и сервисное обслуживание  различных видов водного транспорта, выполнение маневровых работ буксирным флотом и т. д.</w:t>
      </w:r>
    </w:p>
    <w:p>
      <w:pPr>
        <w:pStyle w:val="Heading2"/>
        <w:rPr/>
      </w:pPr>
      <w:r>
        <w:rPr/>
        <w:t>3.1.4. Контактная информация</w:t>
      </w:r>
    </w:p>
    <w:p>
      <w:pPr>
        <w:pStyle w:val="Normal"/>
        <w:rPr/>
      </w:pPr>
      <w:r>
        <w:rPr/>
        <w:t>Место нахождения:</w:t>
      </w:r>
      <w:r>
        <w:rPr>
          <w:rStyle w:val="Subst"/>
        </w:rPr>
        <w:t xml:space="preserve"> 344007 Россия, г. Ростов - на -Дону, Шоссейная 35</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344007 Россия, г. Ростов - на - Дону, Шоссейная 35</w:t>
      </w:r>
    </w:p>
    <w:p>
      <w:pPr>
        <w:pStyle w:val="SubHeading"/>
        <w:rPr/>
      </w:pPr>
      <w:r>
        <w:rPr/>
        <w:t>Адрес для направления корреспонденции</w:t>
      </w:r>
    </w:p>
    <w:p>
      <w:pPr>
        <w:pStyle w:val="Normal"/>
        <w:ind w:left="200" w:hanging="0"/>
        <w:rPr/>
      </w:pPr>
      <w:r>
        <w:rPr>
          <w:rStyle w:val="Subst"/>
        </w:rPr>
        <w:t>344007 Россия, г. Ростов - на - Дону, Шоссейная 35</w:t>
      </w:r>
    </w:p>
    <w:p>
      <w:pPr>
        <w:pStyle w:val="Normal"/>
        <w:rPr/>
      </w:pPr>
      <w:r>
        <w:rPr/>
        <w:t>Телефон:</w:t>
      </w:r>
      <w:r>
        <w:rPr>
          <w:rStyle w:val="Subst"/>
        </w:rPr>
        <w:t xml:space="preserve"> (863) 2623450</w:t>
      </w:r>
    </w:p>
    <w:p>
      <w:pPr>
        <w:pStyle w:val="Normal"/>
        <w:rPr/>
      </w:pPr>
      <w:r>
        <w:rPr/>
        <w:t>Факс:</w:t>
      </w:r>
      <w:r>
        <w:rPr>
          <w:rStyle w:val="Subst"/>
        </w:rPr>
        <w:t xml:space="preserve"> (863) 2624697</w:t>
      </w:r>
    </w:p>
    <w:p>
      <w:pPr>
        <w:pStyle w:val="Normal"/>
        <w:rPr/>
      </w:pPr>
      <w:r>
        <w:rPr/>
        <w:t>Адрес электронной почты:</w:t>
      </w:r>
      <w:r>
        <w:rPr>
          <w:rStyle w:val="Subst"/>
        </w:rPr>
        <w:t xml:space="preserve"> main@rszpriboy.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rszpriboy.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616410435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35.11.9</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оссия, Турция</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рост цен на сырье и материалы, повышения стоимости энергоносителей которые влияют на удорожание стоимости продукции эмитента.</w:t>
        <w:br/>
        <w:t>Возможные действия эмитента по уменьшению такого влияния : Данные факторы являются обстоятельствами непреодолимой силы, эмитент никак не может повлиять на наступление вышеперечисленных факторов.</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Российский Речной Регистр, Свидетельсто о признании.</w:t>
      </w:r>
    </w:p>
    <w:p>
      <w:pPr>
        <w:pStyle w:val="Normal"/>
        <w:ind w:left="200" w:hanging="0"/>
        <w:rPr/>
      </w:pPr>
      <w:r>
        <w:rPr/>
        <w:t>Номер:</w:t>
      </w:r>
      <w:r>
        <w:rPr>
          <w:rStyle w:val="Subst"/>
        </w:rPr>
        <w:t xml:space="preserve"> 3883</w:t>
      </w:r>
    </w:p>
    <w:p>
      <w:pPr>
        <w:pStyle w:val="Normal"/>
        <w:ind w:left="200" w:hanging="0"/>
        <w:rPr/>
      </w:pPr>
      <w:r>
        <w:rPr/>
        <w:t>Наименование вида (видов) деятельности:</w:t>
      </w:r>
      <w:r>
        <w:rPr>
          <w:rStyle w:val="Subst"/>
        </w:rPr>
        <w:t xml:space="preserve"> переоборудование, модернизация и ремонт судов с классом Речного регистра доковым весом до 4500тонн; капитальный ремонт судовых ДВС, разработка технической документации на ремонт судов, дефектоскопия неразрушающими методами контроля (УЗК, рентгенографирование, капиллярный), дефектация судовых кабельных трасс усторойством "ДИПСЕЛ"</w:t>
      </w:r>
    </w:p>
    <w:p>
      <w:pPr>
        <w:pStyle w:val="Normal"/>
        <w:ind w:left="200" w:hanging="0"/>
        <w:rPr/>
      </w:pPr>
      <w:r>
        <w:rPr/>
        <w:t>Дата выдачи:</w:t>
      </w:r>
      <w:r>
        <w:rPr>
          <w:rStyle w:val="Subst"/>
        </w:rPr>
        <w:t xml:space="preserve"> 03.10.2008</w:t>
      </w:r>
    </w:p>
    <w:p>
      <w:pPr>
        <w:pStyle w:val="Normal"/>
        <w:ind w:left="200" w:hanging="0"/>
        <w:rPr/>
      </w:pPr>
      <w:r>
        <w:rPr/>
        <w:t>Дата окончания действия:</w:t>
      </w:r>
      <w:r>
        <w:rPr>
          <w:rStyle w:val="Subst"/>
        </w:rPr>
        <w:t xml:space="preserve"> 03.10.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ийский Морской Регистр Судоходства,  Свидетельство о соответствии предприятия.</w:t>
      </w:r>
    </w:p>
    <w:p>
      <w:pPr>
        <w:pStyle w:val="Normal"/>
        <w:ind w:left="200" w:hanging="0"/>
        <w:rPr/>
      </w:pPr>
      <w:r>
        <w:rPr/>
        <w:t>Номер:</w:t>
      </w:r>
      <w:r>
        <w:rPr>
          <w:rStyle w:val="Subst"/>
        </w:rPr>
        <w:t xml:space="preserve"> 09.00022.185</w:t>
      </w:r>
    </w:p>
    <w:p>
      <w:pPr>
        <w:pStyle w:val="Normal"/>
        <w:ind w:left="200" w:hanging="0"/>
        <w:rPr/>
      </w:pPr>
      <w:r>
        <w:rPr/>
        <w:t>Наименование вида (видов) деятельности:</w:t>
      </w:r>
      <w:r>
        <w:rPr>
          <w:rStyle w:val="Subst"/>
        </w:rPr>
        <w:t xml:space="preserve"> Переоборудование, модернизация и ремонт объектов технического наблюдения, техническое обслуживание и ремонт электрооборудования и оборудования автоматизации.</w:t>
      </w:r>
    </w:p>
    <w:p>
      <w:pPr>
        <w:pStyle w:val="Normal"/>
        <w:ind w:left="200" w:hanging="0"/>
        <w:rPr/>
      </w:pPr>
      <w:r>
        <w:rPr/>
        <w:t>Дата выдачи:</w:t>
      </w:r>
      <w:r>
        <w:rPr>
          <w:rStyle w:val="Subst"/>
        </w:rPr>
        <w:t xml:space="preserve"> 21.12.2009</w:t>
      </w:r>
    </w:p>
    <w:p>
      <w:pPr>
        <w:pStyle w:val="Normal"/>
        <w:ind w:left="200" w:hanging="0"/>
        <w:rPr/>
      </w:pPr>
      <w:r>
        <w:rPr/>
        <w:t>Дата окончания действия:</w:t>
      </w:r>
      <w:r>
        <w:rPr>
          <w:rStyle w:val="Subst"/>
        </w:rPr>
        <w:t xml:space="preserve"> 21.12.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ийский Морской Регистр Судоходства, Свидетельсьво о признании испытательной лаборатории.</w:t>
      </w:r>
    </w:p>
    <w:p>
      <w:pPr>
        <w:pStyle w:val="Normal"/>
        <w:ind w:left="200" w:hanging="0"/>
        <w:rPr/>
      </w:pPr>
      <w:r>
        <w:rPr/>
        <w:t>Номер:</w:t>
      </w:r>
      <w:r>
        <w:rPr>
          <w:rStyle w:val="Subst"/>
        </w:rPr>
        <w:t xml:space="preserve"> 10.00006.185</w:t>
      </w:r>
    </w:p>
    <w:p>
      <w:pPr>
        <w:pStyle w:val="Normal"/>
        <w:ind w:left="200" w:hanging="0"/>
        <w:rPr/>
      </w:pPr>
      <w:r>
        <w:rPr/>
        <w:t>Наименование вида (видов) деятельности:</w:t>
      </w:r>
      <w:r>
        <w:rPr>
          <w:rStyle w:val="Subst"/>
        </w:rPr>
        <w:t xml:space="preserve"> радиографический контроль, ультразвуковой контроль, капиллярный контроль соединения сварных судовых конструкций  и деталей судовых механизмов и винто-рулевого комплекса.</w:t>
      </w:r>
    </w:p>
    <w:p>
      <w:pPr>
        <w:pStyle w:val="Normal"/>
        <w:ind w:left="200" w:hanging="0"/>
        <w:rPr/>
      </w:pPr>
      <w:r>
        <w:rPr/>
        <w:t>Дата выдачи:</w:t>
      </w:r>
      <w:r>
        <w:rPr>
          <w:rStyle w:val="Subst"/>
        </w:rPr>
        <w:t xml:space="preserve"> 16.04.2010</w:t>
      </w:r>
    </w:p>
    <w:p>
      <w:pPr>
        <w:pStyle w:val="Normal"/>
        <w:ind w:left="200" w:hanging="0"/>
        <w:rPr/>
      </w:pPr>
      <w:r>
        <w:rPr/>
        <w:t>Дата окончания действия:</w:t>
      </w:r>
      <w:r>
        <w:rPr>
          <w:rStyle w:val="Subst"/>
        </w:rPr>
        <w:t xml:space="preserve"> 16.04.2015</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Заключение  контрактов на межнавигационный ремонт и отстой судов для гарантированного получения доходов по данному виду деятельности.  Заключение краткосрочных (до 1 года) договоров по аренде помещений с целью обеспечения возможности изменения ставок по договорам.</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Судоремонт носит индивидуальный и мелкосерийный характер производства.</w:t>
        <w:br/>
        <w:t>Это требует более гибкого подхода для привлечения Заказчика в условиях конкуренции в регионе (только на акватории Ростовского порта находится  5 судоремонтных предприятий), совершенствование технологий и организации производства.</w:t>
      </w:r>
    </w:p>
    <w:p>
      <w:pPr>
        <w:pStyle w:val="Heading2"/>
        <w:rPr/>
      </w:pPr>
      <w:r>
        <w:rPr/>
        <w:t>4.5.1. Анализ факторов и условий, влияющих на деятельность эмитента</w:t>
      </w:r>
    </w:p>
    <w:p>
      <w:pPr>
        <w:pStyle w:val="Normal"/>
        <w:ind w:left="200" w:hanging="0"/>
        <w:rPr/>
      </w:pPr>
      <w:r>
        <w:rPr>
          <w:rStyle w:val="Subst"/>
        </w:rPr>
        <w:t>На результаты хозяйственной деятельности эмитента может повлиять рост конкуренции в отрасли со стороны российских и зарубежных производителей.</w:t>
        <w:br/>
        <w:t xml:space="preserve"> Для снижения негативного эффекта факторов влияющих на деятельность эмитента Общество планирует:</w:t>
        <w:br/>
        <w:t>- предоставлять клиенту рассрочку в оплате за ремонт ;</w:t>
        <w:br/>
        <w:t>- проводить работы по реконструкции и модернизации производственных фондов.</w:t>
      </w:r>
    </w:p>
    <w:p>
      <w:pPr>
        <w:pStyle w:val="Heading2"/>
        <w:rPr/>
      </w:pPr>
      <w:r>
        <w:rPr/>
        <w:t>4.5.2. Конкуренты эмитента</w:t>
      </w:r>
    </w:p>
    <w:p>
      <w:pPr>
        <w:pStyle w:val="Normal"/>
        <w:ind w:left="200" w:hanging="0"/>
        <w:rPr/>
      </w:pPr>
      <w:r>
        <w:rPr>
          <w:rStyle w:val="Subst"/>
        </w:rPr>
        <w:t>Основными конкурентами эмитента являются судоремонтные предприятия Украины , Турции .</w:t>
        <w:br/>
        <w:t>Факторами конкурентоспособности эмитента являются :</w:t>
        <w:br/>
        <w:t>- высокий уровень качества выполняемых работ;</w:t>
        <w:br/>
        <w:t>- по возможности более короткие сроки выполнения работ;</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 соответствии с Уставом общества  статья 10, п. 10.1  Высшим органом управления общества является общее собрание акционеров.</w:t>
        <w:br/>
        <w:t>К компетенции общего собрания акционеров относятся следующие вопросы:</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br/>
        <w:t xml:space="preserve"> 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общества;</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ревизора) общества и  досрочное прекращение их полномочий;</w:t>
        <w:br/>
        <w:t>9) утверждение аудитора общества;</w:t>
        <w:b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1) определение порядка ведения общего собрания акционеров;</w:t>
        <w:br/>
        <w:t>12) избрание членов счетной комиссии и досрочное прекращение их  полномочий;</w:t>
        <w:br/>
        <w:t>13) дробление и консолидация акций;</w:t>
        <w:br/>
        <w:t>14) принятие решений об одобрении сделок в случаях, предусмотренных статьей 16 настоящего Устава  общества ;</w:t>
        <w:br/>
        <w:t>15) принятие решений об одобрении крупных сделок в случаях,  предусмотренных статьей 15 настоящего Устава общества;</w:t>
        <w:br/>
        <w:t>16) приобретение обществом размещенных акций в случаях,   предусмотренных настоящим Уставом и Федеральным законом "Об акционерных обществах;</w:t>
        <w:br/>
        <w:t>17) принятие решения об участии в холдинговых компаниях, финансово - промышленных группах, ассоциациях и иных объединениях коммерческих организаций;</w:t>
        <w:br/>
        <w:t>18) утверждение внутренних документов, регулирующих деятельность   органов общества</w:t>
        <w:br/>
        <w:t>19) Избрание генерального директора и досрочное прекращение его  полномочий.</w:t>
        <w:br/>
        <w:t>Статья 11 п. 11.1 Устава:  Совет директоров Общества осуществляет общее руководство  деятельностью общества в пределах своей компетенции. Члены Совета директоров избираются годовым общим собранием акционеров в количестве 5 человек.</w:t>
        <w:br/>
        <w:t xml:space="preserve">К  компетенции Совета директоров Общества относятся следующие  вопросы: </w:t>
        <w:br/>
        <w:t xml:space="preserve">                 1)определение приоритетных направлений деятельности Общества;</w:t>
        <w:br/>
        <w:t xml:space="preserve">                 2)созыв годового и внеочередного общего собраний акционеров,</w:t>
        <w:br/>
        <w:t xml:space="preserve">                 за исключением случаев, предусмотренных настоящим уставом и  Федеральным законом. </w:t>
        <w:br/>
        <w:t xml:space="preserve">                 3)определение даты, утверждение повестки дня общего собрания</w:t>
        <w:br/>
        <w:t xml:space="preserve">                 акционеров, порядка его проведения;</w:t>
        <w:br/>
        <w:t xml:space="preserve">                 4)определение даты составления списка лиц, имеющих пра-</w:t>
        <w:br/>
        <w:t xml:space="preserve">                 во на участие в общем собрании акционеров;</w:t>
        <w:br/>
        <w:t xml:space="preserve">                 5)рекомендовать количественный и персональный состав счетной</w:t>
        <w:br/>
        <w:t xml:space="preserve">                 комиссии общего собрания акционеров;</w:t>
        <w:br/>
        <w:t xml:space="preserve">                 6)утверждение формы и текста бюллетеня для голосования;</w:t>
        <w:br/>
        <w:t xml:space="preserve">                 7)вынесение на решение собрания акционеров вопросов:</w:t>
        <w:br/>
        <w:t xml:space="preserve">                   а)о реорганизации Общества;</w:t>
        <w:br/>
        <w:t xml:space="preserve">                   б)о неприменении преимущественного права акционера на приоб-</w:t>
        <w:br/>
        <w:t xml:space="preserve">                   ритение акций общества или иных эмиссионных ценных бумаг, конвертируемых в акции;</w:t>
        <w:br/>
        <w:t xml:space="preserve">                   в)об определении формы сообщения обществом материалов об  годовой бухгалтерской отчетности;</w:t>
        <w:br/>
        <w:t xml:space="preserve">                   г)о дроблении и консолидации акций;</w:t>
        <w:br/>
        <w:t xml:space="preserve">                   д)об одобрении сделки в отношении которой имеется  заинтересованность, если сумма оплаты по сделке и стоимость</w:t>
        <w:br/>
        <w:t xml:space="preserve">                   имущества, являющаяся предметом сделки превышают 2% активов</w:t>
        <w:br/>
        <w:t xml:space="preserve">                   общества;</w:t>
        <w:br/>
        <w:t xml:space="preserve">                   ж)об одобрении крупных сделок, связанных с приобретением или</w:t>
        <w:br/>
        <w:t xml:space="preserve">                   отчуждением  имущества, стоимость которого составляет более</w:t>
        <w:br/>
        <w:t xml:space="preserve">                   50% балансовой стоимости активов общества на дату принятия</w:t>
        <w:br/>
        <w:t xml:space="preserve">                   решения о заключении сделки;</w:t>
        <w:br/>
        <w:t xml:space="preserve">                 з)об участии в холдинговых компаниях, финансово- промышленных</w:t>
        <w:br/>
        <w:t xml:space="preserve">                 группах или объединениях коммерческих организаций;</w:t>
        <w:br/>
        <w:t xml:space="preserve">              8).Приобретение размещенных Обществом  акций в случаях  предусмотренных ФЗ "Об акционерных обществах".</w:t>
        <w:br/>
        <w:t xml:space="preserve">              9).Образование коллегиального исполнительного органа Общества или</w:t>
        <w:br/>
        <w:t xml:space="preserve">                 досрочное прекращение его полномочий, установление исполните-</w:t>
        <w:br/>
        <w:t xml:space="preserve">                 льным органам размеров выплачиваемых ему вознаграждений и </w:t>
        <w:br/>
        <w:t xml:space="preserve">                 компенсаций.</w:t>
        <w:br/>
        <w:t xml:space="preserve">             10).Рекомендации по размеру выплачиваемых членам ревизионной </w:t>
        <w:br/>
        <w:t xml:space="preserve">                 комиссии  общества вознаграждений и компенсаций и определение размера оплаты услуг аудитора.</w:t>
        <w:br/>
        <w:t xml:space="preserve">             11).Рекомендации по размеру дивиденда по акциям и порядку его вып-</w:t>
        <w:br/>
        <w:t xml:space="preserve">                 латы;</w:t>
        <w:br/>
        <w:t xml:space="preserve">             12).Использование резервного фонда и иных фондов Общества;</w:t>
        <w:br/>
        <w:t xml:space="preserve">             13).Утверждение внутренних документов Общества регулирующих деятельность органов общества: "Положения об исполнительном органе общества (правлении)", "Распределение обязанностей между членами Правления", "Положения о генеральном директоре", "Положения о ведении реестра акционеров именных ценных бумаг". </w:t>
        <w:br/>
        <w:t xml:space="preserve">             14).Одобрение крупных сделок, связанных с приобретением и отчуждением Обществом имущества предусмотренных  п. 15.3</w:t>
        <w:br/>
        <w:t xml:space="preserve">                статьи 15.                                              </w:t>
        <w:br/>
        <w:t xml:space="preserve">             15).Одобрение сделок  в отношении которых имеется заинтересованность в соответствии с п.16.3 статьи 16.   </w:t>
        <w:br/>
        <w:t xml:space="preserve">             16).Осуществляет предварительное утверждение годового отчета Обще-</w:t>
        <w:br/>
        <w:t xml:space="preserve">                 ства не позднее чем за 30 дней до даты проведения годового</w:t>
        <w:br/>
        <w:t xml:space="preserve">                 общего собрания акционеров.</w:t>
        <w:br/>
        <w:t xml:space="preserve">             17).Определение рыночной стоимости имущества и цены размещения или  цены выкупа эмиссионных ценных бумаг общества  в соответствии со статьей 6 Устава .</w:t>
        <w:br/>
        <w:t xml:space="preserve">             18).Создание и ликвидация филиалов,  открытие и ликвидация    представительств общества;</w:t>
        <w:br/>
        <w:t xml:space="preserve">             19) увеличение уставного капитала путем размещения дополнительных   акций.</w:t>
        <w:br/>
        <w:t>Статья 14 Устава п. 14.1 Руководство текущей деятельностью общества осуществляется единоличным исполнительным органом Общества - генеральным  директором. К компетенции генерального директора относятся все вопросы руководства текущей</w:t>
        <w:br/>
        <w:t>деятельностью Общества за исключением вопросов, отнесенных к компетенции общего собрания акционеров и совета директоров. Генеральный директор без доверенности действует от имени Общества, в том числе:</w:t>
        <w:br/>
        <w:t xml:space="preserve">                 - осуществляет оперативное руководство деятельностью общества;</w:t>
        <w:br/>
        <w:t xml:space="preserve">                 - имеет право первой подписи финансовых документов;</w:t>
        <w:br/>
        <w:t xml:space="preserve">                 - распоряжается имуществом общества для обеспечения его теку-</w:t>
        <w:br/>
        <w:t xml:space="preserve">                   щей деятельности в пределах, установленных Уставом; </w:t>
        <w:br/>
        <w:t xml:space="preserve">                 - представляет интересы общества как в Российской Федерации,</w:t>
        <w:br/>
        <w:t xml:space="preserve">                   так и за ее пределами, в том числе в иностранных государствах;</w:t>
        <w:br/>
        <w:t xml:space="preserve">                 - утверждает штаты, заключает трудовые договоры с работниками</w:t>
        <w:br/>
        <w:t xml:space="preserve">                   общества, применяет к этим работникам меры поощрения и налагает на них взыскания;</w:t>
        <w:br/>
        <w:t xml:space="preserve">                 - руководит работой правления, председательствует на его заседаниях </w:t>
        <w:br/>
        <w:t xml:space="preserve">                 - предлагает совету директоров для утверждения персональный состав членов правления;</w:t>
        <w:br/>
        <w:t xml:space="preserve">                 - действует от имени общества за исключением случаев предусмотренных Федеральным законом  "Об акционерных                                 обществах" и  Уставом общества;</w:t>
        <w:br/>
        <w:t xml:space="preserve">                 - выдает доверенности от имени общества;</w:t>
        <w:br/>
        <w:t xml:space="preserve">                 - открывает в банках счета общества;</w:t>
        <w:br/>
        <w:t xml:space="preserve">                 - организует ведение бухгалтерского учета и отчетности общества;</w:t>
        <w:br/>
        <w:t xml:space="preserve">                 - издает приказы и дает указания обязательные для исполнения</w:t>
        <w:br/>
        <w:t xml:space="preserve">                   всеми работниками общества;</w:t>
        <w:br/>
        <w:t xml:space="preserve">                 - исполняет другие функции необходимые для достижения целей</w:t>
        <w:br/>
        <w:t xml:space="preserve">                   деятельности общества и обеспечения его нормальной работы</w:t>
        <w:br/>
        <w:t xml:space="preserve">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за другими органами    управления обществом.</w:t>
        <w:br/>
        <w:t xml:space="preserve">     </w:t>
        <w:br/>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rszpriboy.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Галушка Николай Александ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е, Ростовское речное училищ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СЗ "Приб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Электро - механического участк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3</w:t>
      </w:r>
    </w:p>
    <w:p>
      <w:pPr>
        <w:pStyle w:val="Normal"/>
        <w:ind w:left="200" w:hanging="0"/>
        <w:rPr/>
      </w:pPr>
      <w:r>
        <w:rPr/>
        <w:t>Доля принадлежащих лицу обыкновенных акций эмитента, %:</w:t>
      </w:r>
      <w:r>
        <w:rPr>
          <w:rStyle w:val="Subst"/>
        </w:rPr>
        <w:t xml:space="preserve"> 1.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ртыненко Виктор Гаврилович</w:t>
      </w:r>
    </w:p>
    <w:p>
      <w:pPr>
        <w:pStyle w:val="Normal"/>
        <w:ind w:left="200" w:hanging="0"/>
        <w:rPr/>
      </w:pPr>
      <w:r>
        <w:rPr/>
        <w:t>Год рождения:</w:t>
      </w:r>
      <w:r>
        <w:rPr>
          <w:rStyle w:val="Subst"/>
        </w:rPr>
        <w:t xml:space="preserve"> 1936</w:t>
      </w:r>
    </w:p>
    <w:p>
      <w:pPr>
        <w:pStyle w:val="ThinDelim"/>
        <w:rPr/>
      </w:pPr>
      <w:r>
        <w:rPr/>
      </w:r>
    </w:p>
    <w:p>
      <w:pPr>
        <w:pStyle w:val="Normal"/>
        <w:ind w:left="200" w:hanging="0"/>
        <w:rPr/>
      </w:pPr>
      <w:r>
        <w:rPr/>
        <w:t>Образование:</w:t>
        <w:br/>
      </w:r>
      <w:r>
        <w:rPr>
          <w:rStyle w:val="Subst"/>
        </w:rPr>
        <w:t>Высшее, Горьковский институт инженеров Водного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СЗ "Приб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а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w:t>
      </w:r>
    </w:p>
    <w:p>
      <w:pPr>
        <w:pStyle w:val="Normal"/>
        <w:ind w:left="200" w:hanging="0"/>
        <w:rPr/>
      </w:pPr>
      <w:r>
        <w:rPr/>
        <w:t>Доля принадлежащих лицу обыкновенных акций эмитента, %:</w:t>
      </w:r>
      <w:r>
        <w:rPr>
          <w:rStyle w:val="Subst"/>
        </w:rPr>
        <w:t xml:space="preserve"> 5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Крюкова Светлана Викторовна - близкая родственница</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пко Владимир Евтеевич</w:t>
      </w:r>
    </w:p>
    <w:p>
      <w:pPr>
        <w:pStyle w:val="Normal"/>
        <w:ind w:left="200" w:hanging="0"/>
        <w:rPr/>
      </w:pPr>
      <w:r>
        <w:rPr/>
        <w:t>Год рождения:</w:t>
      </w:r>
      <w:r>
        <w:rPr>
          <w:rStyle w:val="Subst"/>
        </w:rPr>
        <w:t xml:space="preserve"> 1939</w:t>
      </w:r>
    </w:p>
    <w:p>
      <w:pPr>
        <w:pStyle w:val="ThinDelim"/>
        <w:rPr/>
      </w:pPr>
      <w:r>
        <w:rPr/>
      </w:r>
    </w:p>
    <w:p>
      <w:pPr>
        <w:pStyle w:val="Normal"/>
        <w:ind w:left="200" w:hanging="0"/>
        <w:rPr/>
      </w:pPr>
      <w:r>
        <w:rPr/>
        <w:t>Образование:</w:t>
        <w:br/>
      </w:r>
      <w:r>
        <w:rPr>
          <w:rStyle w:val="Subst"/>
        </w:rPr>
        <w:t>Среднее, Ростовское речное училищ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СЗ "Приб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мастер Слесано -механического участк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5</w:t>
      </w:r>
    </w:p>
    <w:p>
      <w:pPr>
        <w:pStyle w:val="Normal"/>
        <w:ind w:left="200" w:hanging="0"/>
        <w:rPr/>
      </w:pPr>
      <w:r>
        <w:rPr/>
        <w:t>Доля принадлежащих лицу обыкновенных акций эмитента, %:</w:t>
      </w:r>
      <w:r>
        <w:rPr>
          <w:rStyle w:val="Subst"/>
        </w:rPr>
        <w:t xml:space="preserve"> 1.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идоренков Юрий Николаевич</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Начальное,  ГПТУ -15 г. Новокуйбышевс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СЗ "Приб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электросварщик ручной сварки</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w:t>
      </w:r>
    </w:p>
    <w:p>
      <w:pPr>
        <w:pStyle w:val="Normal"/>
        <w:ind w:left="200" w:hanging="0"/>
        <w:rPr/>
      </w:pPr>
      <w:r>
        <w:rPr/>
        <w:t>Доля принадлежащих лицу обыкновенных акций эмитента, %:</w:t>
      </w:r>
      <w:r>
        <w:rPr>
          <w:rStyle w:val="Subst"/>
        </w:rPr>
        <w:t xml:space="preserve"> 0.2</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лесник Виктор Петро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 Горьковский институт инженеров Водного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СЗ "Приб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плавдок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е работае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w:t>
      </w:r>
    </w:p>
    <w:p>
      <w:pPr>
        <w:pStyle w:val="Normal"/>
        <w:ind w:left="200" w:hanging="0"/>
        <w:rPr/>
      </w:pPr>
      <w:r>
        <w:rPr/>
        <w:t>Доля принадлежащих лицу обыкновенных акций эмитента, %:</w:t>
      </w:r>
      <w:r>
        <w:rPr>
          <w:rStyle w:val="Subst"/>
        </w:rPr>
        <w:t xml:space="preserve"> 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ртыненко Виктор Гаврилович</w:t>
      </w:r>
    </w:p>
    <w:p>
      <w:pPr>
        <w:pStyle w:val="Normal"/>
        <w:ind w:left="200" w:hanging="0"/>
        <w:rPr/>
      </w:pPr>
      <w:r>
        <w:rPr/>
        <w:t>Год рождения:</w:t>
      </w:r>
      <w:r>
        <w:rPr>
          <w:rStyle w:val="Subst"/>
        </w:rPr>
        <w:t xml:space="preserve"> 1936</w:t>
      </w:r>
    </w:p>
    <w:p>
      <w:pPr>
        <w:pStyle w:val="ThinDelim"/>
        <w:rPr/>
      </w:pPr>
      <w:r>
        <w:rPr/>
      </w:r>
    </w:p>
    <w:p>
      <w:pPr>
        <w:pStyle w:val="Normal"/>
        <w:ind w:left="200" w:hanging="0"/>
        <w:rPr/>
      </w:pPr>
      <w:r>
        <w:rPr/>
        <w:t>Образование:</w:t>
        <w:br/>
      </w:r>
      <w:r>
        <w:rPr>
          <w:rStyle w:val="Subst"/>
        </w:rPr>
        <w:t>Высшее, Горьковский институт инженеров Водного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СЗ "Приб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w:t>
      </w:r>
    </w:p>
    <w:p>
      <w:pPr>
        <w:pStyle w:val="Normal"/>
        <w:ind w:left="200" w:hanging="0"/>
        <w:rPr/>
      </w:pPr>
      <w:r>
        <w:rPr/>
        <w:t>Доля принадлежащих лицу обыкновенных акций эмитента, %:</w:t>
      </w:r>
      <w:r>
        <w:rPr>
          <w:rStyle w:val="Subst"/>
        </w:rPr>
        <w:t xml:space="preserve"> 5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Крюкова Светлана Викторовна - близкий родственник</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сформирова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Решение об определении размера вознаграждения и компенсации расходов членам Совета директоров, связанных с исполнением ими своих обязанностей, принимается общим собранием акционеров Общества. За 2009 год таких решений не принималось.</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Для осуществления контроля за финансово-хозяйственной деятельностью Общества общим собранием акционеров в соответствии с настоящим Уставом Общества избирается ревизионная комиссия  Общества. Ревизионная комиссия является контрольным органом Общества, избирается в количестве  из трех человек на срок до следующего годового Общего собрания акционеров.Проверка финансово - хозяйственной деятельности общества осуществляется по итогам деятельности общества за год, а также по инициативе ревизионной комиссии, по решению общего собрания акционеров, Совета директоров или по требованию акционера (акционеров) общества, владеющих в совокупности не менее чем 10% голосующих акций. Члены ревизионной комиссии Общества не могут одновременно являться членами совета директоров Общества, а также занимать должности в органах управления Общества. Ревизионная комиссия представляет в Совет директоров не позднее чем за 30 дней до проведения общего собрания акционеров заключение о проверке деятельности Общества за год и выносит его на рассмотрение общего собрания акционеров. Члены ревизионной комиссии избираются большинством голосов (более 50%) присутствующих на собрании, за исключением голосов принадлежащих членам Совета директоров.</w:t>
        <w:br/>
        <w:br/>
        <w:t xml:space="preserve">            </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Нищета Евгений Ива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Среднее, Ростовское речное училищ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СЗ "Приб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технического контроля</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5</w:t>
      </w:r>
    </w:p>
    <w:p>
      <w:pPr>
        <w:pStyle w:val="Normal"/>
        <w:ind w:left="200" w:hanging="0"/>
        <w:rPr/>
      </w:pPr>
      <w:r>
        <w:rPr/>
        <w:t>Доля принадлежащих лицу обыкновенных акций эмитента, %:</w:t>
      </w:r>
      <w:r>
        <w:rPr>
          <w:rStyle w:val="Subst"/>
        </w:rPr>
        <w:t xml:space="preserve"> 0.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юкова Светлана Викторовна</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 Ростовский институт народного хозяйст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СЗ "Приб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экономист отдела упраления,прогнозирования и технического обеспечения производст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5.9</w:t>
      </w:r>
    </w:p>
    <w:p>
      <w:pPr>
        <w:pStyle w:val="Normal"/>
        <w:ind w:left="200" w:hanging="0"/>
        <w:rPr/>
      </w:pPr>
      <w:r>
        <w:rPr/>
        <w:t>Доля принадлежащих лицу обыкновенных акций эмитента, %:</w:t>
      </w:r>
      <w:r>
        <w:rPr>
          <w:rStyle w:val="Subst"/>
        </w:rPr>
        <w:t xml:space="preserve"> 15.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Мартыненко Виктор Гаврилович - близкий родственник</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мес Александр Иван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Горьковский институт инженеров Водного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СЗ "Приб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менный механик плавдок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В течении 2009 финансового года соглашений относительно выплат вознаграждений членам ревизионной комиссии не было.</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8</w:t>
      </w:r>
    </w:p>
    <w:p>
      <w:pPr>
        <w:pStyle w:val="Normal"/>
        <w:rPr/>
      </w:pPr>
      <w:r>
        <w:rPr/>
        <w:t>Общее количество номинальных держателей акций эмитента:</w:t>
      </w:r>
      <w:r>
        <w:rPr>
          <w:rStyle w:val="Subst"/>
        </w:rPr>
        <w:t xml:space="preserve"> 3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Style w:val="Subst"/>
        </w:rPr>
        <w:t>В отчетном периоде эмитентом составлялась годовая бухгалтерская отчетность в соответствии с Международными стандартами финансовой отчетности либо Общепринятыми принципами бухгалтерского учета США</w:t>
      </w:r>
    </w:p>
    <w:p>
      <w:pPr>
        <w:pStyle w:val="SubHeading"/>
        <w:rPr/>
      </w:pPr>
      <w:r>
        <w:rPr/>
      </w:r>
    </w:p>
    <w:p>
      <w:pPr>
        <w:pStyle w:val="SubHeading"/>
        <w:rPr/>
      </w:pPr>
      <w:r>
        <w:rPr/>
        <w:t>Отчетный период</w:t>
      </w:r>
    </w:p>
    <w:p>
      <w:pPr>
        <w:pStyle w:val="Normal"/>
        <w:ind w:left="200" w:hanging="0"/>
        <w:rPr/>
      </w:pPr>
      <w:r>
        <w:rPr/>
        <w:t>Год:</w:t>
      </w:r>
    </w:p>
    <w:p>
      <w:pPr>
        <w:pStyle w:val="Normal"/>
        <w:ind w:left="200" w:hanging="0"/>
        <w:rPr/>
      </w:pPr>
      <w:r>
        <w:rPr/>
        <w:t>Квартал:</w:t>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ОАО  РСЗ "П Р И Б О Й"</w:t>
        <w:br/>
        <w:br/>
        <w:br/>
        <w:t xml:space="preserve">                                                      П Р И К А З   №   1  </w:t>
        <w:br/>
        <w:br/>
        <w:t>" 11 " января 2009.                                                       г. Ростов-на-Дону</w:t>
        <w:br/>
        <w:br/>
        <w:br/>
        <w:t xml:space="preserve">                         "Учетная   политика  предприятия"</w:t>
        <w:br/>
        <w:br/>
        <w:br/>
        <w:t>В соответствии с Налоговым Кодексом РФ, Федеральным законом РФ № 129-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оссии от 29.07.1998 г.  № 34н, Положением по бухгалтерскому учету "Учетная политика предприятия " ПБУ 1/2008, согласно приложению №1 утвержденному приказом Минфина России от 06.10.2008 г. № 106н, вступившим в силу с 01.01.2009 года</w:t>
        <w:br/>
        <w:br/>
        <w:t>П Р И К А З Ы В А Ю  :</w:t>
        <w:br/>
        <w:br/>
        <w:br/>
        <w:t>Утвердить Положение "Об учетной политике предприятия для целей налогообложения и целей бухгалтерского учета на 2009 год".</w:t>
        <w:br/>
        <w:br/>
        <w:br/>
        <w:tab/>
        <w:tab/>
        <w:tab/>
        <w:tab/>
        <w:tab/>
        <w:t>Общие положения.</w:t>
        <w:br/>
        <w:br/>
        <w:br/>
        <w:t>Для целей настоящего Положения под учетной политикой организации понимается принятая ее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w:t>
        <w:br/>
        <w:t xml:space="preserve">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применения счетов бухгалтерского учета, организации регистров бухгалтерского учета и обработка информации. </w:t>
        <w:br/>
        <w:t xml:space="preserve">  </w:t>
        <w:br/>
        <w:t xml:space="preserve">Бухгалтерский учет в ОАО РСЗ «Прибой» ведется по автоматизированной форме учета (1С: Бухгалтерия7.7, 1С: Зарплата и Управление Персоналом 8.1). Учет имущества, обязательств и хозяйственных операций ведется способом двойной записи в соответствии с рабочим планом счетов. Бухгалтерский и налоговый учет ведется бухгалтерией организации. Основанием для записи в регистрах бухгалтерского и налогового учета являются первичные документы. ОАО РСЗ «Прибой» используются типовые формы первичных документов, утвержденные Госкомстатом России. Документы бухгалтерского учета  одновременно    являются учетными регистрами налогового учета. </w:t>
        <w:br/>
        <w:br/>
        <w:t>Нормативная база по ведению бухгалтерского учета:</w:t>
        <w:br/>
        <w:br/>
        <w:t>При разработке учетной политики использовались следующие нормативные документы:</w:t>
        <w:br/>
        <w:t xml:space="preserve">- учет основных средств с учетом положения по бухгалтерскому учету ПБУ 6/01, утвержденному Приказом Минфина России от 30.03.01г. №26н и методические указания по учету основных средств, утвержденные Приказом Минфина России от 13.10.03г. №91н   </w:t>
        <w:br/>
        <w:t>- учет материально – производственных запасов  с учетом Основных положений, утвержденных Приказом Минфина России от 09.06.01г. №44н. и Методических указаний по учету запасов, утвержденные Приказом Минфина России 28.12.01г. №119н</w:t>
        <w:br/>
        <w:t>- положение по бухгалтерскому учету «Доходы организации» ПБУ 10/99, утвержденное Приказом Минфина России от 06.05.99г. №32н.</w:t>
        <w:br/>
        <w:t xml:space="preserve"> - положение по бухгалтерскому учету «Расходы организации» ПБУ 10/99, утвержденное Приказом Минфина России от 06.05.99г. №33н.</w:t>
        <w:br/>
        <w:t>- методические указания по инвентаризации имущества и финансовых обязательств, утвержденных Приказом Минфина России от 13.06.95г №49</w:t>
        <w:br/>
        <w:t xml:space="preserve">    </w:t>
        <w:br/>
        <w:br/>
        <w:br/>
        <w:t>1.</w:t>
        <w:tab/>
        <w:t>Рабочий план счетов.</w:t>
        <w:br/>
        <w:br/>
        <w:t xml:space="preserve">Организация использует рабочий план счетов бухгалтерского учета, </w:t>
        <w:br/>
        <w:t xml:space="preserve">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 на основе типового плана счетов, утвержденного приказом Минфина России от 31.10.2000 г. № 94 н   </w:t>
        <w:br/>
        <w:t xml:space="preserve">          </w:t>
        <w:br/>
        <w:t xml:space="preserve">  </w:t>
        <w:br/>
        <w:t xml:space="preserve">                       Наименование счета</w:t>
        <w:tab/>
        <w:br/>
        <w:t xml:space="preserve"> Основные средства </w:t>
        <w:tab/>
        <w:t>01</w:t>
        <w:br/>
        <w:t xml:space="preserve">Амортизация основных средств </w:t>
        <w:tab/>
        <w:t>02</w:t>
        <w:br/>
        <w:t>Нематериальные активы</w:t>
        <w:tab/>
        <w:t>04</w:t>
        <w:br/>
        <w:t>Амортизация нематериальных активов</w:t>
        <w:tab/>
        <w:t>05</w:t>
        <w:br/>
        <w:t>Вложения во вне оборотные активы</w:t>
        <w:tab/>
        <w:t>08</w:t>
        <w:br/>
        <w:t>Отложенные налоговые активы</w:t>
        <w:tab/>
        <w:t>09</w:t>
        <w:br/>
        <w:t>Материалы</w:t>
        <w:tab/>
        <w:t>10</w:t>
        <w:br/>
        <w:t>НДС по приобретенным ценностям</w:t>
        <w:tab/>
        <w:t>19</w:t>
        <w:br/>
        <w:t>Основное производство</w:t>
        <w:tab/>
        <w:t>20</w:t>
        <w:br/>
        <w:t>Общепроизводственные расходы</w:t>
        <w:tab/>
        <w:t>25</w:t>
        <w:br/>
        <w:t>Общехозяйственные расходы</w:t>
        <w:tab/>
        <w:t>26</w:t>
        <w:br/>
        <w:t xml:space="preserve">Обслуживающие производства и хозяйства </w:t>
        <w:tab/>
        <w:t>29</w:t>
        <w:br/>
        <w:t>Торговая наценка</w:t>
        <w:tab/>
        <w:t>42</w:t>
        <w:br/>
        <w:t>Касса</w:t>
        <w:tab/>
        <w:t>50</w:t>
        <w:br/>
        <w:t>Расчетный счет</w:t>
        <w:tab/>
        <w:t>51</w:t>
        <w:br/>
        <w:t>Валютный счет</w:t>
        <w:tab/>
        <w:t>52</w:t>
        <w:br/>
        <w:t>Специальные счета в банках</w:t>
        <w:tab/>
        <w:t>55</w:t>
        <w:br/>
        <w:t>Переводы в пути</w:t>
        <w:tab/>
        <w:t>57</w:t>
        <w:br/>
        <w:t>Расчеты по краткосрочным кредитам</w:t>
        <w:tab/>
        <w:t>66</w:t>
        <w:br/>
        <w:t>Финансовые вложения</w:t>
        <w:tab/>
        <w:t>58</w:t>
        <w:br/>
        <w:t>Расчеты с поставщиками</w:t>
        <w:tab/>
        <w:t>60</w:t>
        <w:br/>
        <w:t>Расчеты с покупателями и заказчиками</w:t>
        <w:tab/>
        <w:t>62</w:t>
        <w:br/>
        <w:t xml:space="preserve">Расчеты по налогам  и сборам </w:t>
        <w:tab/>
        <w:t>68</w:t>
        <w:br/>
        <w:t>Расчеты по социальному страхованию</w:t>
        <w:tab/>
        <w:t>69</w:t>
        <w:br/>
        <w:t>Расчеты по  оплате труда</w:t>
        <w:tab/>
        <w:t>70</w:t>
        <w:br/>
        <w:t>Расчеты с подотчетными лицами</w:t>
        <w:tab/>
        <w:t>71</w:t>
        <w:br/>
        <w:t>Расчеты с разными дебиторами и кредиторами</w:t>
        <w:tab/>
        <w:t>76</w:t>
        <w:br/>
        <w:t>Отложенные налоговые обязательства</w:t>
        <w:tab/>
        <w:t>77</w:t>
        <w:br/>
        <w:t>Уставный капитал</w:t>
        <w:tab/>
        <w:t>80</w:t>
        <w:br/>
        <w:t>Добавочный капитал</w:t>
        <w:tab/>
        <w:t>83</w:t>
        <w:br/>
        <w:t>Нераспределенная прибыль</w:t>
        <w:tab/>
        <w:t>84</w:t>
        <w:br/>
        <w:t>Продажи</w:t>
        <w:tab/>
        <w:t>90</w:t>
        <w:br/>
        <w:t>Прочие доходы и расходы</w:t>
        <w:tab/>
        <w:t>91</w:t>
        <w:br/>
        <w:t>Резервы предстоящих расходов</w:t>
        <w:tab/>
        <w:t>96</w:t>
        <w:br/>
        <w:t>Расходы будущих периодов</w:t>
        <w:tab/>
        <w:t>97</w:t>
        <w:br/>
        <w:t>Доходы будущих периодов</w:t>
        <w:tab/>
        <w:t>98</w:t>
        <w:br/>
        <w:t>Прибыли и убытки</w:t>
        <w:tab/>
        <w:t>99</w:t>
        <w:br/>
        <w:t xml:space="preserve"> </w:t>
        <w:br/>
        <w:t>1.2.</w:t>
        <w:tab/>
        <w:t>Формы первичных учетных документов:</w:t>
        <w:br/>
        <w:br/>
        <w:t>Для формирования  хозяйственных операций применяются типовые формы первичных учетных документов:</w:t>
        <w:br/>
        <w:t>счет на оплату, накладная  на отпуск материалов М-11,приходный ордер М-4, товарная накладная ТОРГ-12, товарно-транспортная накладная 1-Т, акт приемки-передачи основных средств ОС-1, акт на списание  основных  средств ОС-4, инвентаризационная карточка учета объекта ОС-6, акт о списании (поступлении) оборудования ОС-14, акт на списание малоценного инвентаря МБ-8; а так же не типовые формы документов для внутренней бухгалтерской отчетности:</w:t>
        <w:br/>
        <w:t>печатные формы АСУ  по движению заработной платы, материалов, инвентаря, основных   средств, расчетного счета, кассы, расчетов с поставщиками и подрядчиками.</w:t>
        <w:br/>
        <w:t>В соответствии  со  ст. 9  Федерального Закона  «О бухгалтерском учете» от 21 ноября  1996г.   №  129-ФЗ   первичные  учетные  документы должны содержать следующие реквизиты:</w:t>
        <w:br/>
        <w:t>наименование документа и организации составившей    документ, дату составления документа, содержание    хозяйственной операции, единицы измерения хозяйственных операций в  натуральном  и денежном выражении, наименование должностей лиц ответственных за совершение     хозяйственных операций и правильность их оформления, личные подписи указанных лиц  ответственных за совершение    хозяйственной операции  и их расшифровка. Лицами, имеющими право подписи первичных документов, являются:</w:t>
        <w:br/>
        <w:t>-</w:t>
        <w:tab/>
        <w:t>генеральный директор</w:t>
        <w:br/>
        <w:t>-</w:t>
        <w:tab/>
        <w:t>технический директор</w:t>
        <w:br/>
        <w:t>-</w:t>
        <w:tab/>
        <w:t>директор по персоналу</w:t>
        <w:br/>
        <w:t>-</w:t>
        <w:tab/>
        <w:t>начальник отдела ОУП и ТОП</w:t>
        <w:br/>
        <w:t>-</w:t>
        <w:tab/>
        <w:t>главный бухгалтер</w:t>
        <w:br/>
        <w:t>-</w:t>
        <w:tab/>
        <w:t>ведущий экономист ОУП и ТОП</w:t>
        <w:br/>
        <w:t>-</w:t>
        <w:tab/>
        <w:t>экономисты ОЭ и бухучета</w:t>
        <w:br/>
        <w:t>В целях своевременного отражения хозяйственных операций в бухгалтерском учете необходимо предоставлять первичные документы в следующие сроки:</w:t>
        <w:br/>
        <w:t>-табеля рабочего времени не позднее первого числа месяца, следующего за отчетным периодом;</w:t>
        <w:br/>
        <w:t>-приказы и сведения на сотрудников, принятых на работу, до первого числа каждого месяца;</w:t>
        <w:br/>
        <w:t>-отчет кассира, ежедневно до 17 часов</w:t>
        <w:br/>
        <w:t>-отчет об остатках товарно-материальных ценностей не позднее пятого числа первого месяца следующего квартала;</w:t>
        <w:br/>
        <w:t>-отчет работника о командировке не позднее двух дней после возвращения из командировки, а по загранкомандировке – не позднее трех дней;</w:t>
        <w:br/>
        <w:tab/>
        <w:t>Выдача денежных средств в подотчет производится на срок до 30 дней в течение календарного года.</w:t>
        <w:br/>
        <w:t xml:space="preserve"> Отчетным годом считается период с 01.01.09г. по 31.12.09г. включительно. </w:t>
        <w:br/>
        <w:t>Промежуточная отчетность (квартал, полугодие, 9 месяцев, год)  предоставляется в сроки, предусмотренные справочной информацией (календарем бухгалтера).</w:t>
        <w:br/>
        <w:t xml:space="preserve">Ответственность за достоверность предоставляемых бухгалтерских отчетов  возлагается на  генерального директора и главного бухгалтера организации.     </w:t>
        <w:br/>
        <w:br/>
        <w:t>1.3 Порядок проведения инвентаризации и способы оценки активов и обязательств.</w:t>
        <w:br/>
        <w:br/>
        <w:t xml:space="preserve">Порядок проведения инвентаризации определен Методическими указаниями, утвержденными Приказом Минфина России от 13.07.1995г №49. В целях обеспечения достоверности бухгалтерского учета и отчетности инвентаризации подлежит все имущество организации и все виды обязательств. Инвентаризация проводится в следующие сроки: </w:t>
        <w:br/>
        <w:t>-основные средства – не реже одного раза в два года по состоянию на конец года;</w:t>
        <w:br/>
        <w:br/>
        <w:t>-материалы и малоценный инвентарь на складе один раз в год на конец года и в случае  смены материально-ответственного лица;</w:t>
        <w:br/>
        <w:br/>
        <w:t>-незавершенное производство один раз в год по состоянию на 31.12.2009г или же при возникновении спорных ситуаций;</w:t>
        <w:br/>
        <w:br/>
        <w:t>-касса не реже одного раза в квартал, а также при смене материально-ответственного лица;</w:t>
        <w:br/>
        <w:br/>
        <w:t>-дебиторская задолженность по окончанию каждого квартала, а кредиторская задолженность по состоянию на 31 декабря 2009г.</w:t>
        <w:br/>
        <w:br/>
        <w:t xml:space="preserve">-расчеты по налогам и обязательным отчислениям в бюджет и внебюджетные фонда ежегодно по состоянию на 31.12.2009г. </w:t>
        <w:br/>
        <w:t xml:space="preserve">   </w:t>
        <w:br/>
        <w:t>Обязательная инвентаризация предусматривается в соответствии с п.2 ст.12 Федерального закона " 129-ФЗ  "О бухгалтерском учете"  в следующих случаях:</w:t>
        <w:br/>
        <w:t>-</w:t>
        <w:tab/>
        <w:t>при передаче имущества в аренду, выкупе, продаже</w:t>
        <w:br/>
        <w:t>-</w:t>
        <w:tab/>
        <w:t xml:space="preserve">перед составлением годовой  бухгалтерской отчетности </w:t>
        <w:br/>
        <w:t>-</w:t>
        <w:tab/>
        <w:t>при смене материально- ответственных лиц</w:t>
        <w:br/>
        <w:t>-</w:t>
        <w:tab/>
        <w:t>при выявлении факта хищения или порчи имущества</w:t>
        <w:br/>
        <w:t>-</w:t>
        <w:tab/>
        <w:t>в случае стихийного бедствия, пожара  и.т.д.</w:t>
        <w:br/>
        <w:t>-</w:t>
        <w:tab/>
        <w:t>при реорганизации или ликвидации предприятия</w:t>
        <w:br/>
        <w:t>Для проведения инвентаризации создается постоянно действующая комиссия, состав которой утверждается генеральным директором предприятия. Сформированная инвентаризационная комиссия отвечает за полноту и достоверность инвентаризируемых объектов. По итогам инвентаризации необходимо оформить описи, где  указать сведения о фактическом наличии имущества и реальности учтенных финансовых обязательств. (ИНВ-1,ИНВ-3,ИНВ-5, приказ Минфина России от 3.06.1996 г. № 49)</w:t>
        <w:br/>
        <w:t xml:space="preserve">Предприятие осуществляет оценку имущества в рублях, движение иной </w:t>
        <w:br/>
        <w:t xml:space="preserve">валюты отражается в балансе в рублях по данным ЦБ России на момент </w:t>
        <w:br/>
        <w:t xml:space="preserve">зачисления на транзитные и текущие счета. </w:t>
        <w:br/>
        <w:br/>
        <w:tab/>
        <w:tab/>
        <w:tab/>
        <w:tab/>
        <w:tab/>
        <w:t>1.4.Учет основных средств.</w:t>
        <w:br/>
        <w:br/>
        <w:tab/>
        <w:t>К основным фондам относятся ценности, используемые в производстве продукции в качестве средства труда при оказании услуг в течение длительного времени. Основным условием для учета основных средств является то, что организация не предполагает последующую перепродажу данных активов. Необходимо, чтобы эти активы приносили доход в будущем. Основные средства приходуются по цене приобретения без учета НДС. Аналитический учет основных средств ведется по каждому объекту отдельно.  Сроки полезного использования устанавливаются единообразно для целей бухгалтерского учета и целей налогообложения. Срок полезного использования основных средств устанавливается   специальной комиссией из ответственных членов инвентаризационной комиссии, действующей в течение года.</w:t>
        <w:br/>
        <w:t>Основные моменты при учете основных средств:</w:t>
        <w:br/>
        <w:br/>
        <w:t xml:space="preserve">-амортизация объектов основных средств начисляется по группам, установленным Постановлением Правительства РФ от 01.01.02г №1 (редакция от 08.08.03г) «О классификации основных средств, включаемых в амортизационные группы» по методу  линейного способа начисления амортизации. Организация относит основные средства к соответствующей амортизационной группе. Амортизационные отчисления определяются исходя из первоначальной стоимости объекта и нормы амортизации, исчисленной исходя из срока полезного использования объекта, который определяется организацией при принятии объекта к бухучету в соответствии с технической документацией изготовителей  и предполагаемым режимом эксплуатации (п.19,20 ПБУ 6/01). </w:t>
        <w:br/>
        <w:t xml:space="preserve"> Следует учесть, что  амортизационные отчисления  начинаются  с  </w:t>
        <w:br/>
        <w:t xml:space="preserve">первого числа  месяца, следующего  за  месяцем  принятия  объекта на учет, и </w:t>
        <w:br/>
        <w:t xml:space="preserve">прекращаются  с первого  числа месяца, следующего за  месяцем полного  </w:t>
        <w:br/>
        <w:t>погашения стоимости  объекта или  списания этого объекта. (п .21 ПБУ 6/01).</w:t>
        <w:br/>
        <w:t>Начисленная амортизация отражаются  в учете  отчетного периода и начисляются независимо  от результата  деятельности предприятия.</w:t>
        <w:br/>
        <w:t xml:space="preserve">Амортизационные  отчисления по основным средствам  учитываются  </w:t>
        <w:br/>
        <w:t xml:space="preserve">на счете  02 , по нематериальным активам – на счете 05 и   ежемесячно </w:t>
        <w:br/>
        <w:t xml:space="preserve">списываются  на цеховые и заводские расходы с последующим  отнесением их а </w:t>
        <w:br/>
        <w:t>себестоимость выпускаемой продукции.</w:t>
        <w:br/>
        <w:t>По основным средствам, бывшим в употреблении, норма амортизации по этому имуществу определяется с учетом срока полезного использования, уменьшенного на количество лет (месяцев) эксплуатации данного имущества предыдущего собственника.</w:t>
        <w:br/>
        <w:t xml:space="preserve">-объекты основных средств - стоимостью до 20 тыс. руб. за единицу, а </w:t>
        <w:br/>
        <w:t>также книги, брошюры и другие виды печатной продукции отражаются в учете в составе материальных запасов и списываются на затраты на производство  по мере отпуска их в производство или  эксплуатацию. Данное правило касается  как бухгалтерского, так и налогового учета  (п.18 ПБУ 6/01).</w:t>
        <w:br/>
        <w:tab/>
        <w:tab/>
        <w:t>-затраты по ремонту основных средств - включаются в себестоимость продукции (работ и услуг) отчетного периода (п.п. 67,69 Методических указаний по учету основных средств).</w:t>
        <w:br/>
        <w:tab/>
        <w:tab/>
        <w:t>-основные фонды оцениваются по фактической стоимости приобретения. Единицей бухучета основных средств  является  инвентарный объект. При приобретении основных средств фактическими  затратами считаются:</w:t>
        <w:br/>
        <w:t>-суммы, уплаченные  в соответствии с договорами поставки</w:t>
        <w:br/>
        <w:t xml:space="preserve">-суммы, уплаченные организациям  за  работы по договорам </w:t>
        <w:br/>
        <w:t>-суммы, уплаченные за информационные и консультационные услуги,   связанные с приобретением основных средств</w:t>
        <w:br/>
        <w:t>-регистрационные сборы, государственные пошлины, не возмещенные налоги, уплаченные в связи  с приобретением  объекта основных средств.</w:t>
        <w:br/>
        <w:t>-таможенные пошлины и иные платежи</w:t>
        <w:br/>
        <w:br/>
        <w:t xml:space="preserve">-при приобретении основных средств за иностранную валюту, оценка их </w:t>
        <w:br/>
        <w:t xml:space="preserve">стоимости производится в рублях по курсу ЦБ, действующему  на дату </w:t>
        <w:br/>
        <w:t>приобретения. Основные средства  отражаются  в бухгалтерском балансе по</w:t>
        <w:br/>
        <w:t xml:space="preserve"> остаточной стоимости.</w:t>
        <w:br/>
        <w:t xml:space="preserve"> -при необходимости проведения переоценки основных средств следует исходить из рыночной стоимости. Для этой цели можно использовать данные организаций-изготовителей, сведения из средств массовой информации, привлечение независимого оценщика, имеющего соответствующую лицензию.</w:t>
        <w:tab/>
        <w:t xml:space="preserve">В случае проведения переоценки основных средств выбирается один из выше перечисленных методов и утверждается приказом генерального директора  предприятия. </w:t>
        <w:br/>
        <w:br/>
        <w:tab/>
        <w:tab/>
        <w:tab/>
        <w:tab/>
        <w:t>1.5. Учет спецодежды и спецобуви .</w:t>
        <w:br/>
        <w:br/>
        <w:t xml:space="preserve">Учитывая специфику производства (электросварочные и судокорпусные работы) установить, что приобретаемая для работников предприятия спецодежда и рабочая обувь, со сроком эксплуатации до одного года, списывается на производство в момент отпуска ее со склада, как в бухгалтерском так и в налоговом учете. Контроль за обеспечением работников предприятия рабочей одеждой и обувью, определение срока ее службы, возлагается на инженера по охране труда и техники безопасности.   </w:t>
        <w:br/>
        <w:t xml:space="preserve">   </w:t>
        <w:br/>
        <w:tab/>
        <w:tab/>
        <w:tab/>
        <w:t>1.6. Учет материально-производственных запасов.</w:t>
        <w:br/>
        <w:br/>
        <w:t>К материально–производственным запасам относятся активы, используемые в качестве сырья при производстве продукции (выполнения работ, оказание услуг). Материально–производственные запасы, приобретаемые для использования на предприятии, учитываются по фактической покупной стоимости. (ПБУ 5/01, утвержденному Приказом Минфина России от 09.06.2001г. №44 и по Методическим указаниям по бухгалтерскому учету, утвержденными Приказом Минфина России от 28.12.2001г №119н).</w:t>
        <w:br/>
        <w:t xml:space="preserve">   </w:t>
        <w:tab/>
        <w:t xml:space="preserve">  Материалы в бухгалтерском учете учитываются на счете 10 по их фактической себестоимости. Оценка МПЗ производится по себестоимости каждой единицы. Затраты по заготовке и доставке материалов до момента их передачи в производство включаются в стоимость приобретения. (п.13 ПБУ 5/01).  В налоговом учете в фактическую себестоимость материалов  не включается %% по кредитам..</w:t>
        <w:br/>
        <w:t xml:space="preserve">Бухгалтерский учет затрат на производство ведется с подразделением </w:t>
        <w:br/>
        <w:t xml:space="preserve">затрат на прямые (собираемые по дебету счета 20 " Основное производство"; материальные расходы текущего месяца. Расходы на оплату труда, амортизационные отчисления) и косвенные (учитываемые по дебету счетов 25 " Общепроизводственные расходы" и   26 " Общехозяйственные расходы").  </w:t>
        <w:br/>
        <w:t xml:space="preserve">Косвенные расходы ежемесячно в процентном отношении списываются </w:t>
        <w:br/>
        <w:t xml:space="preserve">на основное производство пропорционально заработной плате основных производственных рабочих. В целях налогового учета косвенные расходы вычитаются из доходов отчетного периода (ст.318 НКРФ).  Расходы, собранные в течении отчетного периода, на счетах 25 и 26 подлежат списанию в конце отчетного периода в дебет счета 20 «Основное </w:t>
        <w:br/>
        <w:t xml:space="preserve">          При списании затрат на производство  необходимо учесть, что  в </w:t>
        <w:br/>
        <w:t>себестоимость продукции (работ, услуг) включаются:</w:t>
        <w:br/>
        <w:t xml:space="preserve">     а) затраты, непосредственно связанные с производством продукции,    включая материальные затраты и расходы по оплате труда;</w:t>
        <w:br/>
        <w:t xml:space="preserve">     б) затраты по обслуживанию производственного процесса (обеспечение          сырьем, материалами, топливом, инструментом, энергией, водой, расходы на технический осмотр);</w:t>
        <w:br/>
        <w:t xml:space="preserve">     в) затраты по технике безопасности, оборудованию рабочих мест  специальными устройствами, обеспечению рабочей одеждой и обувью, защитными приспособлениями, молоком; </w:t>
        <w:br/>
        <w:tab/>
        <w:t>Незавершенное производство отражается в бухгалтерском и налоговом учете по фактической себестоимости.</w:t>
        <w:br/>
        <w:br/>
        <w:t>1.7. Учет доходов.</w:t>
        <w:br/>
        <w:t xml:space="preserve">   </w:t>
        <w:br/>
        <w:t>Выручка от реализации продукции (работ и услуг) в целях бухгалтерского учета определяется по мере отгрузки. Основанием для включения в реализацию является подписанный акт выполненных работ. Доходы подразделяются:</w:t>
        <w:br/>
        <w:tab/>
        <w:tab/>
        <w:t>-на доходы от основной деятельности</w:t>
        <w:br/>
        <w:tab/>
        <w:tab/>
        <w:t>-на прочие доходы</w:t>
        <w:br/>
        <w:br/>
        <w:t>Доходы признаются в том отчетном периоде, в котором они имели место, независимо от фактического поступления денежных средств.  Доходы по основной деятельности учитываются на счете 90.1</w:t>
        <w:tab/>
        <w:t>Выручка от выполнения работ, оказания услуг признается по мере завершения выполнения работы и оказание услуги (п.13 ПБУ 9/99).</w:t>
        <w:br/>
        <w:t xml:space="preserve">Прочие доходы учитываются на счете 91.1 и отражаются в составе того отчетного периода, к которому относятся начисления.  </w:t>
        <w:br/>
        <w:br/>
        <w:br/>
        <w:br/>
        <w:br/>
        <w:t>1.8. Учет расходов.</w:t>
        <w:br/>
        <w:br/>
        <w:t>Учет затрат формируется на счете 90.2 В конце месяца с кредита счета 20 (применяется позаказный метод учета затрат на производство) в дебет счета 90.2 списывается фактическая себестоимость отгруженной продукции. Ввиду того, что методы учета себестоимости не регламентируется, бухгалтерский и налоговый учет себестоимости реализованной продукции совмещен. На предприятии используется единый метод определения фактической себестоимости незавершенного производства и фактической себестоимости отгруженной и реализованной продукции. Отгруженные товары, сданные работы и оказанные услуги отражаются в бухгалтерском балансе по фактически полной себестоимости.  Резервы предстоящих расходов не создаются.  Расходы подразделяются:</w:t>
        <w:br/>
        <w:tab/>
        <w:tab/>
        <w:tab/>
        <w:t xml:space="preserve">- на расходы по основному виду деятельности </w:t>
        <w:br/>
        <w:tab/>
        <w:tab/>
        <w:tab/>
        <w:t>-на прочие расходы</w:t>
        <w:br/>
        <w:tab/>
        <w:t>Затраты  на производство продукции, формирующие расходы по обычным видам деятельности собираются на счете 20 «Основное производство» с которого списываются в дебет счета 90.2.  Прочие расходы</w:t>
        <w:br/>
        <w:t>учитываются на счете 91.2 «Прочие расходы» и закрывается счетом 99 «Прибыли и убытки».  Расходы признаются в том отчетном периоде, в котором эти расходы возникают, исходя из условий сделок и принципа равномерного и пропорционального формирования доходов и расходов по сделкам, длящимся более одного отчетного периода.</w:t>
        <w:br/>
        <w:br/>
        <w:t>1.9. Представительские расходы.</w:t>
        <w:br/>
        <w:br/>
        <w:t>В целях проведения организационной работы по заключению договоров, расширению сферы деятельности и взаимовыгодного  сотрудничества с партнерами, в соответствии с п.2 ст.264 НК РФ установить  размер представительских расходов не более 4 % от фонда оплаты труда на официальный прием и обслуживание представителей других организаций.К представительским расходам отнести:</w:t>
        <w:br/>
        <w:br/>
        <w:t>-расходы организации на проведение официального приема (завтрак, обед, ужин) для официальных лиц, принимающих участие в переговорах;</w:t>
        <w:br/>
        <w:t>-транспортное обеспечение  доставки этих лиц к месту проведения представительского мероприятия;</w:t>
        <w:br/>
        <w:t xml:space="preserve">-буфетное обслуживание во время переговоров; </w:t>
        <w:br/>
        <w:t>-оплата услуг переводчика.</w:t>
        <w:br/>
        <w:t>Для отнесения перечисленных затрат к прочим  расходам с отнесением их на себестоимость продукции необходимо   представить отчетную документацию:</w:t>
        <w:br/>
        <w:t>-отчет о проведенном мероприятии с указанием даты, места встречи, целей и результатов переговоров, перечнем представителей, участвующих в переговорах;</w:t>
        <w:br/>
        <w:t>-смету расходов на проведение мероприятия;</w:t>
        <w:br/>
        <w:t>-пакет первичных документов (чеки, счета из ресторанов или др., договоры на транспортное обслуживание, счета-фактуры и товарно-транспортные накладные на приобретение продуктов питания).</w:t>
        <w:br/>
        <w:t xml:space="preserve">При отсутствии вышеперечисленных документов расходы (если таковые будут иметь место)  по оплате приобретаемых продуктов питания на основании авансового отчета с приложением  кассовых чеков, относить на затраты за счет прибыли остающейся в распоряжении предприятия, после уплаты налога на прибыль.        </w:t>
        <w:br/>
        <w:br/>
        <w:t>1.10. Себестоимость продукции.</w:t>
        <w:br/>
        <w:br/>
        <w:tab/>
        <w:t xml:space="preserve">На счетах учета затрат при формировании полной фактической себестоимости затраты учитываемые на счетах 26 «Общехозяйственные затраты», 25 «Общепроизводственные затраты», ежемесячно списываются на счет 20 «Основное производство». В себестоимость выпускаемой продукции (ремонт флота) включаются все материальные и трудовые затраты, связанные с производством продукции. Общепроизводственные и общехозяйственные затраты списываются на себестоимость пропорционально заработной плате основных производственных рабочих. </w:t>
        <w:br/>
        <w:tab/>
        <w:tab/>
        <w:br/>
        <w:t>1.11. Учет финансовых вложений.</w:t>
        <w:br/>
        <w:br/>
        <w:t>Отражение в учете ценных бумаг, акций, облигаций производится на счете 58 «Финансовые вложения». (Приказ Минфина России от 31.10.2000г №94н).</w:t>
        <w:br/>
        <w:t>В бухгалтерском учете финансовые вложения учитываются по первоначальной стоимости, то есть в сумме фактических затрат на их приобретение (п.9 ПБУ 19/2). При списании затраты относятся по счету 91.2 «Прочие операционные расходы». Выручка от реализации и иного выбытия ценных бумаг  отражается на счете 91.1 «Прочие операционные доходы»</w:t>
        <w:br/>
        <w:t xml:space="preserve">  </w:t>
        <w:tab/>
        <w:br/>
        <w:br/>
        <w:br/>
        <w:br/>
        <w:br/>
        <w:br/>
        <w:br/>
        <w:t>1.12. Учет отложенных активов и обязательств.</w:t>
        <w:br/>
        <w:br/>
        <w:t>Отложенный налоговый актив (налоговое обязательство) в бухгалтерском балансе отражаются сальдировано. В соответствии с ПБУ 18/02 налог на прибыль определяется по данным бухгалтерского учета. Отложенные налоговые активы и обязательства формируются, если образуются временные разницы между бухгалтерским и налоговым учетом. Отложенные налоговые активы учитываются на счете 09, а отложенные налоговые обязательства на счете 77 в корреспонденции со счетом 68. Условный расход по налогу на прибыль исчисляется проводкой Дебет 99 Кредит 68, а условный доход по налогу на прибыль исчисляется проводкой Дебет 68 Кредит 99. Текущий налог на прибыль исчисленный в бухгалтерском учете равен налогу на прибыль, рассчитанному по данным налогового учета.</w:t>
        <w:br/>
        <w:br/>
        <w:tab/>
        <w:tab/>
        <w:t xml:space="preserve">Учетная политика для целей налогооблажения.    </w:t>
        <w:br/>
        <w:br/>
        <w:t xml:space="preserve"> НДС</w:t>
        <w:br/>
        <w:br/>
        <w:t xml:space="preserve">  </w:t>
        <w:tab/>
        <w:t>Учет НДС ведется по  отгрузке. При осуществлении операций не подлежащих налогообложению  в соответствии со статьей 149 НК РФ на предприятии ведется  позаказный метод учета работ  и услуг по ремонту флота. Освобождение от обложения НДС в соответствии с п.п. 23 п.2 ст. 149 НК РФ должно предоставляться при соблюдении двух условий:</w:t>
        <w:br/>
        <w:tab/>
        <w:t>-услуги  по ремонту  должны оказываться в пределах территории порта;</w:t>
        <w:br/>
        <w:tab/>
        <w:t>-услуги по ремонту оказаны во время стоянки судна;</w:t>
        <w:br/>
        <w:t xml:space="preserve">Таким образом, для получения льготы по НДС, судно должно входить в порт не специально для ремонта, а в целях осуществления каких либо операций.     </w:t>
        <w:br/>
        <w:t>В процессе учета  при оказании услуг таких затрат, как вода, электроэнергия, газ суммы НДС принимаются  к вычету или  учитываются в стоимости  указанных затрат в пропорции, исходя из стоимости услуг по России (либо экспорту) к общей стоимости услуг за налоговый период. Такой же порядок учета  входного НДС применяется в отношении операций, облагаемых или необлагаемых НДС:</w:t>
        <w:br/>
        <w:t xml:space="preserve"> -суммы входного НДС учитываются в стоимости товаров, работ, услуг, используемых для осуществления операций, не облагаемых налогом на добавленную стоимость</w:t>
        <w:br/>
        <w:t xml:space="preserve"> -суммы входного НДС принимаются к вычету по товарам, работам, услугам, используемым для осуществления операций, облагаемых налогом на добавленную стоимость.</w:t>
        <w:br/>
        <w:t xml:space="preserve">Срок уплаты и предоставление налоговой декларации по НДС-20 числа каждого месяца после отчетного квартала.  </w:t>
        <w:br/>
        <w:t>Счет-фактура подписывается генеральным директором и главным бухгалтером, либо лицом уполномоченным приказом руководителя. Порядок ведения книги покупок и продаж утвержден постановлением Правительства РФ2.00г. №914</w:t>
        <w:br/>
        <w:br/>
        <w:t xml:space="preserve">   </w:t>
        <w:tab/>
        <w:br/>
        <w:t>Налог на прибыль.</w:t>
        <w:br/>
        <w:br/>
        <w:t xml:space="preserve">Согласно п.2 ст. 286 НК предприятие осуществляет расчеты по налогу на прибыль через уплату ежемесячных  авансовых платежей исходя из  </w:t>
        <w:br/>
        <w:t xml:space="preserve">фактической  прибыли предыдущего отчетного квартала. Ежемесячные авансовые платежи осуществляются равными долями от фактической прибыли (1/3 часть). Ставка налога на прибыль-20%.  </w:t>
        <w:br/>
        <w:t xml:space="preserve">Расчеты с бюджетом по авансовым платежам – 28 числа каждого месяца, окончательный расчет за истекший налоговый период производится не позднее 28 числа месяца следующего за отчетным кварталом. </w:t>
        <w:br/>
        <w:t xml:space="preserve">                      </w:t>
        <w:br/>
        <w:t>.Учет курсовых и суммовых разниц.</w:t>
        <w:br/>
        <w:br/>
        <w:t>Курсовые разницы включаются  в  состав прочих доходов и расходов  единообразно для целей бухгалтерского учета  и целей налогообложения. Курсовые разницы начисляются  в моменты совершения хозяйственных операций и в конце каждого месяца.</w:t>
        <w:br/>
        <w:t xml:space="preserve">Суммовые разницы включаются в состав прочих доходов и расходов единообразно для целей бухгалтерского учета и целей налогообложения. Суммовые разницы начисляются в моменты совершения хозяйственных операций. </w:t>
        <w:br/>
        <w:br/>
        <w:t>Налог на имущество.</w:t>
        <w:br/>
        <w:br/>
        <w:t xml:space="preserve"> Согласно статьи №374 гл.30 НК РФ объектом налогообложения признается движимое и недвижимое имущество, учитываемое на балансе в качестве объектов основных средств. Ставка налога - 2,2% Жилищный фонд (квартиры) находящийся на балансе предприятия не является объектом налогооблажения, так как он не предназначен для получения дохода.  Срок расчета с бюджетом не позднее 28 числа месяца следующего за отчетным кварталом.</w:t>
        <w:br/>
        <w:br/>
        <w:br/>
        <w:t xml:space="preserve"> НДФЛ.</w:t>
        <w:br/>
        <w:br/>
        <w:t>Порядок исчисления и уплаты НДФЛ регулируется главой 23 НК РФ, которая введена в действие Федеральным законом от 05.08.2000г. № 118-ФЗ. Плательщиком данного признаются физические лица, являющиеся налоговыми резидентами РФ, а также физические лица – нерезиденты РФ, если они получают доходы от источников РФ (ст.207 НК РФ).</w:t>
        <w:br/>
        <w:t>Налоговыми резидентами РФ признаются физические лица, фактически находящиеся на территории РФ не менее 183 дней в календарном году. (ст.11 НК РФ). Статус налогового резидента определятся ежегодно.</w:t>
        <w:br/>
        <w:t>Ставки НДФЛ установлены статьей №224 НК РФ:</w:t>
        <w:br/>
        <w:tab/>
        <w:t>- 9% в отношении выплаты дивидендов</w:t>
        <w:br/>
        <w:tab/>
        <w:t>- 30% в отношении физических лиц – не резидентов РФ</w:t>
        <w:br/>
        <w:tab/>
        <w:t>- 13% в отношении доходов физических лиц – резидентов РФ</w:t>
        <w:br/>
        <w:t xml:space="preserve">   Сведения предоставляются в налоговый орган в электронном виде, при этом используется налоговая карточка по учету доходов (ф. №1-НДФЛ), на основании которой заполняется справка о доходах физического лица (ф. №2-НДФЛ).</w:t>
        <w:br/>
        <w:t xml:space="preserve">Объектом налогообложения является сумма начисленной заработной платы, вознаграждений и иных выплат физическим лицам. Налоговый период -календарный год.    </w:t>
        <w:br/>
        <w:tab/>
        <w:tab/>
        <w:tab/>
        <w:br/>
        <w:t>Е С Н</w:t>
        <w:br/>
        <w:br/>
        <w:t>Объектом налогообложения по ЕСН являются все выплаты и начисления в денежном и натуральном выражении за исключением начислений перечисленной  в статье 238 НК РФ. Налоговым периодом является календарный год (ст. 240 НК РФ). Отчетными периодами по налогу признаются 1 квартал, полугодие и девять месяцев календарного года. Налоговая база по ЕСН определяется с начала календарного года по истечению каждого календарного месяца нарастающим итогом. При формировании налоговой базы объект налогообложения уменьшается на сумму налоговых льгот, которые определены статьей 239 НК РФ. Ставка ЕСН – 26%, в том числе:</w:t>
        <w:tab/>
        <w:tab/>
        <w:br/>
        <w:t>-пенсионное обеспечение</w:t>
        <w:tab/>
        <w:tab/>
        <w:tab/>
        <w:tab/>
        <w:t>20,0%</w:t>
        <w:br/>
        <w:t>-фонд социального страхования</w:t>
        <w:tab/>
        <w:tab/>
        <w:tab/>
        <w:t>-2,9%</w:t>
        <w:br/>
        <w:t>-фонд ОМС</w:t>
        <w:tab/>
        <w:tab/>
        <w:tab/>
        <w:tab/>
        <w:tab/>
        <w:tab/>
        <w:tab/>
        <w:t>-1,1%</w:t>
        <w:br/>
        <w:t>-территориальный фонд ОМС</w:t>
        <w:tab/>
        <w:tab/>
        <w:tab/>
        <w:t>-2,0%</w:t>
        <w:br/>
        <w:t>Сумма авансовых платежей по ЕСН производится ежемесячно не позднее 15 числа каждого месяца следующего за отчетным.</w:t>
        <w:br/>
        <w:t xml:space="preserve">   </w:t>
        <w:br/>
        <w:tab/>
        <w:tab/>
        <w:tab/>
        <w:tab/>
        <w:t xml:space="preserve">НС и ПЗ  </w:t>
        <w:br/>
        <w:br/>
        <w:t>Объектом налогообложения  являются все выплаты и начисления в денежном и натуральном выражении. Налоговым периодом является календарный год (ст. 240 НК РФ). Отчетными периодами по налогу признаются 1 квартал, полугодие и девять месяцев календарного года. Налоговая база определяется с начала календарного года по истечению каждого календарного месяца нарастающим итогом. При формировании налоговой базы объект налогообложения уменьшается на сумму налоговых льгот, которые определены статьей 239 НК РФ. Основной вид деятельности-все виды ремонта флота. Предприятие относится к 6 классу профессионального риска. Ставка НС и ПЗ- 0,7% от фонда оплаты.</w:t>
        <w:br/>
        <w:br/>
        <w:t>Транспортный налог.</w:t>
        <w:br/>
        <w:br/>
        <w:t xml:space="preserve"> Объектом налогообложения являются транспортные средства, зарегистрированные в установленном порядке в соответствии с законодательством РФ и принадлежащие предприятию на правах частной собственности. Налоговая база в отношении транспортных средств определяется как мощность двигателя транспортного средства в лошадиных силах. Налоговым периодом признается календарный год. Ставки налога устанавливаются в зависимости от мощности двигателя в расчете на одну лошадиную силу мощности двигателя транспортного средства. Ставки налога применяются на основании Областного закона.</w:t>
        <w:br/>
        <w:t>Предприятие сумму налога и сумму авансового платежа исчисляет самостоятельно. Сумма налога исчисляется в отношении каждого транспортного средства как произведение соответствующей налоговой базы и налоговой ставки. Сумма налога, подлежащая уплате в бюджет, определяется как разница между исчисленной суммой налога и суммами авансовых платежей по налогу, подлежащих уплате в течении налогового периода.</w:t>
        <w:br/>
        <w:t>Сумма авансовых платежей по транспортному налогу исчисляется по истечению каждого отчетного периода в размере одной четвертой произведения соответствующей налоговой базы и налоговой ставки. Уплата налога и авансовых платежей производится по месту нахождения транспортных средств. По истечении налогового периода оплату необходимо произвести в срок не позднее 10.02. года, следующего за отчетным. Авансовые платежи уплачиваются н</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50 817 651</w:t>
      </w:r>
    </w:p>
    <w:p>
      <w:pPr>
        <w:pStyle w:val="Normal"/>
        <w:ind w:left="200" w:hanging="0"/>
        <w:rPr/>
      </w:pPr>
      <w:r>
        <w:rPr/>
        <w:t>Величина начисленной амортизации на дату окончания отчетного квартала, руб.:</w:t>
      </w:r>
      <w:r>
        <w:rPr>
          <w:rStyle w:val="Subst"/>
        </w:rPr>
        <w:t xml:space="preserve"> 24 885 819</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ется общее собрание.</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Сообщение должно быть направлено либо почтовым отправлением по адресу указанному в реестре акционеров, либо вручено каждому под расписку.</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по его собственной инициативе, по требованию ревизионной комиссии общества, аудитора общества, либо акционеров, являющихся владельцами  не менее чем  10%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годовое общее собрание акционеров не ранее чем через два месяца и не позднее чем через шесть месяцев после окончания финансового года. Помимо годового  могут созываться внеочередные собран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 акционер) общества, являющиеся в совокупности владельцами не менее 2% голосующих акций общества, в срок не позднее   45 дней после окончания финансового года, вправе внести вопросы в повестку дня годового собрания акционеров и  выдвинуть кандидатов в Совет директоров, ревизионную комиссию, число которых не может превышать количественного состава этого органа.</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Список лиц, имеющих право на участие в общем собрании акционеров составляется на основе данных реестра акционеров</w:t>
        <w:br/>
        <w:t>не более чем за 50 дней и не ранее даты принятия решения о проведении собрания.</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Также решения принятые общим собранием акционеров размещаются на сайте в сети Интернет,</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r>
        <w:rPr>
          <w:rStyle w:val="Subst"/>
        </w:rPr>
        <w:t xml:space="preserve"> 53 320</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6.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58 - 1п - 584</w:t>
            </w:r>
          </w:p>
        </w:tc>
      </w:tr>
    </w:tbl>
    <w:p>
      <w:pPr>
        <w:pStyle w:val="Normal"/>
        <w:rPr/>
      </w:pPr>
      <w:r>
        <w:rPr/>
      </w:r>
    </w:p>
    <w:p>
      <w:pPr>
        <w:pStyle w:val="Normal"/>
        <w:ind w:left="200" w:hanging="0"/>
        <w:rPr/>
      </w:pPr>
      <w:r>
        <w:rPr/>
        <w:t>Права, предоставляемые акциями их владельцам:</w:t>
        <w:br/>
      </w:r>
      <w:r>
        <w:rPr>
          <w:rStyle w:val="Subst"/>
        </w:rPr>
        <w:t xml:space="preserve">Акционеры Общества имеют право :      </w:t>
        <w:br/>
        <w:t xml:space="preserve">                     - участвовать в общих собраниях  акционеров лично или через  полномочных представителей с правом голоса по всем вопросам его   компетенции.</w:t>
        <w:br/>
        <w:t xml:space="preserve">                     - вносить предложения на рассмотрение  в повестку дня собрания акционеров в установленные сроки;</w:t>
        <w:br/>
        <w:t xml:space="preserve">                     - получать прибыли Общества в виде дивидендов на акции, находящиеся в его собственности;</w:t>
        <w:br/>
        <w:t xml:space="preserve">                     -  в случае ликвидации общества – право на  получение части его  имущества.</w:t>
        <w:br/>
        <w:t xml:space="preserve"> Каждый владелец акций имеет право продавать или иным образом отчуждать (дарить, завещать, обменивать) принадлежащие ему</w:t>
        <w:br/>
        <w:t xml:space="preserve"> акции без согласия других акционеров и органов управления Общества.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эмитент</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1.</w:t>
        <w:tab/>
        <w:t>Федеральный закон “О валютном регулировании и валютном контроле” от 10.12.2003 № 173-ФЗ (ред. от 18.07.2005).</w:t>
        <w:br/>
        <w:t>2.</w:t>
        <w:tab/>
        <w:t>Закон РСФСР “Об инвестиционной деятельности в РСФСР” от 26.06.1991 № 1488-1 (ред. от 10.01.2003).</w:t>
        <w:br/>
        <w:t>3.</w:t>
        <w:tab/>
        <w:t>Федеральный закон “Об иностранных инвестициях в Российской Федерации” от 09.07.1999 № 160-ФЗ (ред. от 22.07.2005).</w:t>
        <w:br/>
        <w:t>4.</w:t>
        <w:tab/>
        <w:t>Федеральный закон “О рынке ценных бумаг” от 22.04.1996 № 39-ФЗ (ред. от 15.12.2005).</w:t>
        <w:br/>
        <w:t>5.</w:t>
        <w:tab/>
        <w:t>Федеральный закон “О защите прав и законных интересов инвесторов на рынке ценных бумаг” от 05.03.1999 № 46-ФЗ (ред. от 27.12.2005).</w:t>
        <w:br/>
        <w:t>6.</w:t>
        <w:tab/>
        <w:t>Федеральный закон “Об особых экономических зонах в Российской Федерации” от 22.07.2005 № 116-ФЗ.</w:t>
        <w:br/>
        <w:t>7.</w:t>
        <w:tab/>
        <w:t>Федеральный закон “О противодействии легализации (отмыванию) доходов, полученных преступным путем, и финансированию терроризма” от 07.08.2001 № 115-ФЗ (ред. от 16.11.2005).</w:t>
        <w:br/>
        <w:t>8.</w:t>
        <w:tab/>
        <w:t>Таможенный кодекс Российской Федерации от 28.05.2006 г. №61-ФЗ  (ред. от 18.02.2006).</w:t>
        <w:br/>
        <w:t>9.</w:t>
        <w:tab/>
        <w:t>Налоговый кодекс Российской Федерации (часть первая) от 31.07.1998 № 146-ФЗ (ред. от 02.02.2006).</w:t>
        <w:br/>
        <w:t>10.</w:t>
        <w:tab/>
        <w:t>Налоговый кодекс Российской Федерации (часть вторая) от 05.08.2000 № 117-ФЗ (ред. от 31.12.2005).</w:t>
        <w:br/>
        <w:t>11.</w:t>
        <w:tab/>
        <w:t>Федеральные законы Российской Федерации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w:t>
        <w:br/>
        <w:t>12.</w:t>
        <w:tab/>
        <w:t>Федеральный закон “О Центральном банке Российской Федерации (Банке России) от 10.07.2002 г. № 86-ФЗ (в ред. от 23.12.2004 г.).</w:t>
        <w:br/>
        <w:t>13.</w:t>
        <w:tab/>
        <w:t>Инструкция ЦБ РФ от 7 июня 2004 г. N 116-И “О видах специальных счетов резидентов и нерезидентов”  (в ред. Указания ЦБ РФ от 16.12.2004 N 1529-У).</w:t>
        <w:br/>
        <w:t>14.</w:t>
        <w:tab/>
        <w:t>Инструкция ЦБ РФ от 15.06.2004 г.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br/>
        <w:br/>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1.Налогообложение доходов физических лиц по размещаемым ценным бумагам в виде дивидендов. </w:t>
        <w:br/>
        <w:tab/>
        <w:t>2.1. Наименование дохода по размещаемым ценным бумагам - Дивиденды.</w:t>
        <w:br/>
        <w:tab/>
        <w:t>2.2. Наименование налога на доход по ценным бумагам - Налог на доходы физических лиц.</w:t>
        <w:br/>
        <w:tab/>
        <w:t>2.3. Ставка налога:</w:t>
        <w:br/>
        <w:t>•</w:t>
        <w:tab/>
        <w:t>Физические лица - налоговые резиденты РФ - 9%;</w:t>
        <w:br/>
        <w:t>•</w:t>
        <w:tab/>
        <w:t>Физические лица, получающие доходы от источников, расположенных в РФ, не являющиеся налоговыми резидентами РФ - 30%.</w:t>
        <w:br/>
        <w:t xml:space="preserve">2.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 </w:t>
        <w:br/>
        <w:t>3. Особенности порядка налогообложения для данной категории владельцев ценных бумаг:</w:t>
        <w:br/>
        <w:tab/>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br/>
        <w:tab/>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br/>
        <w:tab/>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br/>
        <w:t>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br/>
        <w:t xml:space="preserve"> 4. Налогообложение доходов физических лиц от реализации размещаемых ценных бумаг. </w:t>
        <w:br/>
        <w:tab/>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br/>
        <w:tab/>
        <w:t>4.2. Наименование налога на доход по ценным бумагам - Налог на доходы физических лиц.</w:t>
        <w:br/>
        <w:tab/>
        <w:t>4.3. Ставка налога:</w:t>
        <w:br/>
        <w:t>•</w:t>
        <w:tab/>
        <w:t>Физические лица - налоговые резиденты РФ - 13%;</w:t>
        <w:br/>
        <w:t>•</w:t>
        <w:tab/>
        <w:t>Физические лица, получающие доходы от источников, расположенных в РФ, не являющиеся налоговыми резидентами РФ - 30%.</w:t>
        <w:br/>
        <w:tab/>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br/>
        <w:tab/>
        <w:t>4.5. Особенности порядка налогообложения для данной категории владельцев ценных бумаг:</w:t>
        <w:br/>
        <w:t>•</w:t>
        <w:tab/>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br/>
        <w:t>•</w:t>
        <w:tab/>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br/>
        <w:t xml:space="preserve">                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br/>
        <w:t>5. При изложении информации по данному вопросу эмитент руководствовался действующим законодательством по налогообложению.</w:t>
        <w:b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br/>
        <w:t xml:space="preserve"> </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ые сведения 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pPr>
      <w:r>
        <w:rPr/>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15:00Z</dcterms:created>
  <dc:creator>Анна</dc:creator>
  <dc:description/>
  <cp:keywords/>
  <dc:language>en-US</dc:language>
  <cp:lastModifiedBy>Анна</cp:lastModifiedBy>
  <dcterms:modified xsi:type="dcterms:W3CDTF">2010-08-13T09:49:00Z</dcterms:modified>
  <cp:revision>5</cp:revision>
  <dc:subject/>
  <dc:title/>
</cp:coreProperties>
</file>