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остовский судоремонтный завод "ПРИБОЙ"</w:t>
      </w:r>
    </w:p>
    <w:p>
      <w:pPr>
        <w:pStyle w:val="Normal"/>
        <w:spacing w:before="120" w:after="40"/>
        <w:jc w:val="center"/>
        <w:rPr>
          <w:b/>
          <w:b/>
          <w:bCs/>
          <w:i/>
          <w:i/>
          <w:iCs/>
          <w:sz w:val="28"/>
          <w:szCs w:val="28"/>
        </w:rPr>
      </w:pPr>
      <w:r>
        <w:rPr>
          <w:b/>
          <w:bCs/>
          <w:i/>
          <w:iCs/>
          <w:sz w:val="28"/>
          <w:szCs w:val="28"/>
        </w:rPr>
        <w:t>Код эмитента: 32009-E</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44007 Россия, г. Ростов - на -Дону, Шоссейная 3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16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Г. Мартыненко</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16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Г. Филончик</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рутова Анна Александровна, Экономист -регистратор</w:t>
            </w:r>
          </w:p>
          <w:p>
            <w:pPr>
              <w:pStyle w:val="Normal"/>
              <w:spacing w:before="40" w:after="40"/>
              <w:rPr/>
            </w:pPr>
            <w:r>
              <w:rPr/>
              <w:t>Телефон:</w:t>
            </w:r>
            <w:r>
              <w:rPr>
                <w:b/>
                <w:bCs/>
              </w:rPr>
              <w:t xml:space="preserve"> (863) 262-0006</w:t>
            </w:r>
          </w:p>
          <w:p>
            <w:pPr>
              <w:pStyle w:val="Normal"/>
              <w:spacing w:before="40" w:after="40"/>
              <w:rPr/>
            </w:pPr>
            <w:r>
              <w:rPr/>
              <w:t>Факс:</w:t>
            </w:r>
            <w:r>
              <w:rPr>
                <w:b/>
                <w:bCs/>
              </w:rPr>
              <w:t xml:space="preserve"> (863) 262-0006</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szpriboy.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ушка Никола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ыненко Виктор Гаври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пко Владимир Евт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доренков Юр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есник Виктор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ыненко Виктор Гаври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Комерческий банк "Центр-Инвест"</w:t>
      </w:r>
    </w:p>
    <w:p>
      <w:pPr>
        <w:pStyle w:val="Normal"/>
        <w:ind w:left="400" w:hanging="0"/>
        <w:rPr/>
      </w:pPr>
      <w:r>
        <w:rPr/>
        <w:t>Сокращенное фирменное наименование:</w:t>
      </w:r>
      <w:r>
        <w:rPr>
          <w:rStyle w:val="Subst"/>
        </w:rPr>
        <w:t xml:space="preserve"> ОАО КБ "Центр-Инвест"</w:t>
      </w:r>
    </w:p>
    <w:p>
      <w:pPr>
        <w:pStyle w:val="Normal"/>
        <w:ind w:left="400" w:hanging="0"/>
        <w:rPr/>
      </w:pPr>
      <w:r>
        <w:rPr/>
        <w:t>Место нахождения:</w:t>
      </w:r>
      <w:r>
        <w:rPr>
          <w:rStyle w:val="Subst"/>
        </w:rPr>
        <w:t xml:space="preserve"> г. Ростов-на-Дону, пр. Соколова,62</w:t>
      </w:r>
    </w:p>
    <w:p>
      <w:pPr>
        <w:pStyle w:val="Normal"/>
        <w:ind w:left="400" w:hanging="0"/>
        <w:rPr/>
      </w:pPr>
      <w:r>
        <w:rPr/>
        <w:t>ИНН:</w:t>
      </w:r>
      <w:r>
        <w:rPr>
          <w:rStyle w:val="Subst"/>
        </w:rPr>
        <w:t xml:space="preserve"> 6163011391</w:t>
      </w:r>
    </w:p>
    <w:p>
      <w:pPr>
        <w:pStyle w:val="Normal"/>
        <w:ind w:left="400" w:hanging="0"/>
        <w:rPr/>
      </w:pPr>
      <w:r>
        <w:rPr/>
        <w:t>БИК:</w:t>
      </w:r>
      <w:r>
        <w:rPr>
          <w:rStyle w:val="Subst"/>
        </w:rPr>
        <w:t xml:space="preserve"> 046015762</w:t>
      </w:r>
    </w:p>
    <w:p>
      <w:pPr>
        <w:pStyle w:val="Normal"/>
        <w:ind w:left="200" w:hanging="0"/>
        <w:rPr/>
      </w:pPr>
      <w:r>
        <w:rPr/>
        <w:t>Номер счета:</w:t>
      </w:r>
      <w:r>
        <w:rPr>
          <w:rStyle w:val="Subst"/>
        </w:rPr>
        <w:t xml:space="preserve"> 40702810500000014140</w:t>
      </w:r>
    </w:p>
    <w:p>
      <w:pPr>
        <w:pStyle w:val="Normal"/>
        <w:ind w:left="200" w:hanging="0"/>
        <w:rPr/>
      </w:pPr>
      <w:r>
        <w:rPr/>
        <w:t>Корр. счет:</w:t>
      </w:r>
      <w:r>
        <w:rPr>
          <w:rStyle w:val="Subst"/>
        </w:rPr>
        <w:t xml:space="preserve"> 30101810100000000762</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Юго-Западный банк Сбербанка России</w:t>
      </w:r>
    </w:p>
    <w:p>
      <w:pPr>
        <w:pStyle w:val="Normal"/>
        <w:ind w:left="400" w:hanging="0"/>
        <w:rPr/>
      </w:pPr>
      <w:r>
        <w:rPr/>
        <w:t>Сокращенное фирменное наименование:</w:t>
      </w:r>
      <w:r>
        <w:rPr>
          <w:rStyle w:val="Subst"/>
        </w:rPr>
        <w:t xml:space="preserve"> Юго-Западный банк Сбербанка России</w:t>
      </w:r>
    </w:p>
    <w:p>
      <w:pPr>
        <w:pStyle w:val="Normal"/>
        <w:ind w:left="400" w:hanging="0"/>
        <w:rPr/>
      </w:pPr>
      <w:r>
        <w:rPr/>
        <w:t>Место нахождения:</w:t>
      </w:r>
      <w:r>
        <w:rPr>
          <w:rStyle w:val="Subst"/>
        </w:rPr>
        <w:t xml:space="preserve"> г. Ростов-на-Дону,</w:t>
      </w:r>
    </w:p>
    <w:p>
      <w:pPr>
        <w:pStyle w:val="Normal"/>
        <w:ind w:left="400" w:hanging="0"/>
        <w:rPr/>
      </w:pPr>
      <w:r>
        <w:rPr/>
        <w:t>ИНН:</w:t>
      </w:r>
    </w:p>
    <w:p>
      <w:pPr>
        <w:pStyle w:val="Normal"/>
        <w:ind w:left="400" w:hanging="0"/>
        <w:rPr/>
      </w:pPr>
      <w:r>
        <w:rPr/>
        <w:t>БИК:</w:t>
      </w:r>
      <w:r>
        <w:rPr>
          <w:rStyle w:val="Subst"/>
        </w:rPr>
        <w:t xml:space="preserve"> 046015602</w:t>
      </w:r>
    </w:p>
    <w:p>
      <w:pPr>
        <w:pStyle w:val="Normal"/>
        <w:ind w:left="200" w:hanging="0"/>
        <w:rPr/>
      </w:pPr>
      <w:r>
        <w:rPr/>
        <w:t>Номер счета:</w:t>
      </w:r>
      <w:r>
        <w:rPr>
          <w:rStyle w:val="Subst"/>
        </w:rPr>
        <w:t xml:space="preserve"> 40702810852000100802</w:t>
      </w:r>
    </w:p>
    <w:p>
      <w:pPr>
        <w:pStyle w:val="Normal"/>
        <w:ind w:left="200" w:hanging="0"/>
        <w:rPr/>
      </w:pPr>
      <w:r>
        <w:rPr/>
        <w:t>Корр. счет:</w:t>
      </w:r>
      <w:r>
        <w:rPr>
          <w:rStyle w:val="Subst"/>
        </w:rPr>
        <w:t xml:space="preserve"> 30101810600000000602</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1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00090503 от 17.08.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Б "Центр-Инвес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2.2010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Кредит взят на  погашение имеющегося кредита</w:t>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hanging="0"/>
        <w:rPr/>
      </w:pPr>
      <w:r>
        <w:rPr/>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 xml:space="preserve">Основной вид деятельности эмитента – судоремонт. Возможное ухудшение ситуации в отрасли может быть связано с изменением валютного курса и связанного с этим удорожанием оказываемых предприятиями отрасти, в том числе эмитентом, услуг (выполняемых работ). </w:t>
        <w:br/>
        <w:t xml:space="preserve">Снижение покупательской способности потребителей услуг (работ) отрасли  может привести к ситуации, когда судовладельцы Российской Федерации и хотели бы закупить продукцию отрасли, но не смогут этого сделать ввиду ее дороговизны и отсутствия средств. В тоже время, на внешнем рынке существует множество регионов, имеющих более дешевое сырье и рабочую силу, которые выпускают аналогичную продукцию. </w:t>
        <w:br/>
        <w:t>Все эти и другие риски, которым подвержена судоремонтная и судостроительная отрасль, приводят к снижению доходности ценных бумаг эмитента и исполнению обязательств по ним .</w:t>
        <w:br/>
      </w:r>
    </w:p>
    <w:p>
      <w:pPr>
        <w:pStyle w:val="Heading2"/>
        <w:rPr/>
      </w:pPr>
      <w:r>
        <w:rPr/>
        <w:t>2.5.2. Страновые и региональные риски</w:t>
      </w:r>
    </w:p>
    <w:p>
      <w:pPr>
        <w:pStyle w:val="Normal"/>
        <w:ind w:left="200" w:hanging="0"/>
        <w:rPr/>
      </w:pPr>
      <w:r>
        <w:rPr>
          <w:rStyle w:val="Subst"/>
        </w:rPr>
        <w:t>Основная деятельность эмитента осуществляется в России, где он и зарегистрирован в качестве налогоплательщика. По мнению эмитента, в период мирового экономического кризиса развитие экономической ситуации в России и ситуации в отрасли в частности, в целом  оказывать влияние на деятельность эмитента, но позволит в условиях некоторого снижения объема работ по ремонту судов продолжить осуществление основной деятельности.</w:t>
        <w:br/>
        <w:t>Риски военных конфликтов, введения чрезвычайного положения и забастовок, которые могут отрицательно  отразиться на деятельности эмитента в России, оцениваются как маловероятные.</w:t>
      </w:r>
    </w:p>
    <w:p>
      <w:pPr>
        <w:pStyle w:val="Heading2"/>
        <w:rPr/>
      </w:pPr>
      <w:r>
        <w:rPr/>
        <w:t>2.5.3. Финансовые риски</w:t>
      </w:r>
    </w:p>
    <w:p>
      <w:pPr>
        <w:pStyle w:val="Normal"/>
        <w:ind w:left="200" w:hanging="0"/>
        <w:rPr/>
      </w:pPr>
      <w:r>
        <w:rPr>
          <w:rStyle w:val="Subst"/>
        </w:rPr>
        <w:t>Влияние валютного риска,процентных ставок оказывают на финансовое состояние эмитента незначительное влияние.</w:t>
        <w:br/>
        <w:t>Темпы инфляции  на протяжении длительного периода времени отрицательно сказывались на конкурентоспособности предприятия как на внешнем, так и на внутреннем рынках.</w:t>
      </w:r>
    </w:p>
    <w:p>
      <w:pPr>
        <w:pStyle w:val="Heading2"/>
        <w:rPr/>
      </w:pPr>
      <w:r>
        <w:rPr/>
        <w:t>2.5.4. Правовые риски</w:t>
      </w:r>
    </w:p>
    <w:p>
      <w:pPr>
        <w:pStyle w:val="Normal"/>
        <w:ind w:left="200" w:hanging="0"/>
        <w:rPr/>
      </w:pPr>
      <w:r>
        <w:rPr>
          <w:rStyle w:val="Subst"/>
        </w:rPr>
        <w:t>- Изменение налогового законодательства;</w:t>
        <w:br/>
        <w:br/>
        <w:t>- Таможенное законодательство и его применение на практике не позволяет предприятию конкурировать с предприятиями ближнего и дальнего зарубежья  (Украина, Турция)</w:t>
      </w:r>
    </w:p>
    <w:p>
      <w:pPr>
        <w:pStyle w:val="Heading2"/>
        <w:rPr/>
      </w:pPr>
      <w:r>
        <w:rPr/>
        <w:t>2.5.5. Риски, связанные с деятельностью эмитента</w:t>
      </w:r>
    </w:p>
    <w:p>
      <w:pPr>
        <w:pStyle w:val="Normal"/>
        <w:ind w:left="200" w:hanging="0"/>
        <w:rPr/>
      </w:pPr>
      <w:r>
        <w:rPr>
          <w:rStyle w:val="Subst"/>
        </w:rPr>
        <w:t>Таки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остовский судоремонтный завод "ПРИБОЙ"</w:t>
      </w:r>
    </w:p>
    <w:p>
      <w:pPr>
        <w:pStyle w:val="Normal"/>
        <w:ind w:left="200" w:hanging="0"/>
        <w:rPr/>
      </w:pPr>
      <w:r>
        <w:rPr/>
        <w:t>Сокращенное фирменное наименование эмитента:</w:t>
      </w:r>
      <w:r>
        <w:rPr>
          <w:rStyle w:val="Subst"/>
        </w:rPr>
        <w:t xml:space="preserve"> ОАО РСЗ "Прибо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Судоремонтный завод "Красный флот"</w:t>
      </w:r>
    </w:p>
    <w:p>
      <w:pPr>
        <w:pStyle w:val="Normal"/>
        <w:ind w:left="400" w:hanging="0"/>
        <w:rPr/>
      </w:pPr>
      <w:r>
        <w:rPr/>
        <w:t>Сокращенное фирменное наименование:</w:t>
      </w:r>
      <w:r>
        <w:rPr>
          <w:rStyle w:val="Subst"/>
        </w:rPr>
        <w:t xml:space="preserve"> СРЗ "Красный флот"</w:t>
      </w:r>
    </w:p>
    <w:p>
      <w:pPr>
        <w:pStyle w:val="Normal"/>
        <w:ind w:left="400" w:hanging="0"/>
        <w:rPr/>
      </w:pPr>
      <w:r>
        <w:rPr/>
        <w:t>Дата введения наименования:</w:t>
      </w:r>
      <w:r>
        <w:rPr>
          <w:rStyle w:val="Subst"/>
        </w:rPr>
        <w:t xml:space="preserve"> 22.07.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Прибой"</w:t>
      </w:r>
    </w:p>
    <w:p>
      <w:pPr>
        <w:pStyle w:val="Normal"/>
        <w:ind w:left="400" w:hanging="0"/>
        <w:rPr/>
      </w:pPr>
      <w:r>
        <w:rPr/>
        <w:t>Сокращенное фирменное наименование:</w:t>
      </w:r>
      <w:r>
        <w:rPr>
          <w:rStyle w:val="Subst"/>
        </w:rPr>
        <w:t xml:space="preserve"> АООТ "Прибой"</w:t>
      </w:r>
    </w:p>
    <w:p>
      <w:pPr>
        <w:pStyle w:val="Normal"/>
        <w:ind w:left="400" w:hanging="0"/>
        <w:rPr/>
      </w:pPr>
      <w:r>
        <w:rPr/>
        <w:t>Дата введения наименования:</w:t>
      </w:r>
      <w:r>
        <w:rPr>
          <w:rStyle w:val="Subst"/>
        </w:rPr>
        <w:t xml:space="preserve"> 20.04.1993</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рибой"</w:t>
      </w:r>
    </w:p>
    <w:p>
      <w:pPr>
        <w:pStyle w:val="Normal"/>
        <w:ind w:left="400" w:hanging="0"/>
        <w:rPr/>
      </w:pPr>
      <w:r>
        <w:rPr/>
        <w:t>Сокращенное фирменное наименование:</w:t>
      </w:r>
      <w:r>
        <w:rPr>
          <w:rStyle w:val="Subst"/>
        </w:rPr>
        <w:t xml:space="preserve"> ОАО "Прибой"</w:t>
      </w:r>
    </w:p>
    <w:p>
      <w:pPr>
        <w:pStyle w:val="Normal"/>
        <w:ind w:left="400" w:hanging="0"/>
        <w:rPr/>
      </w:pPr>
      <w:r>
        <w:rPr/>
        <w:t>Дата введения наименования:</w:t>
      </w:r>
      <w:r>
        <w:rPr>
          <w:rStyle w:val="Subst"/>
        </w:rPr>
        <w:t xml:space="preserve"> 31.08.1998</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801 – РП</w:t>
      </w:r>
    </w:p>
    <w:p>
      <w:pPr>
        <w:pStyle w:val="Normal"/>
        <w:ind w:left="400" w:hanging="0"/>
        <w:rPr/>
      </w:pPr>
      <w:r>
        <w:rPr/>
        <w:t>Дата государственной регистрации:</w:t>
      </w:r>
      <w:r>
        <w:rPr>
          <w:rStyle w:val="Subst"/>
        </w:rPr>
        <w:t xml:space="preserve"> 20.04.1993</w:t>
      </w:r>
    </w:p>
    <w:p>
      <w:pPr>
        <w:pStyle w:val="Normal"/>
        <w:ind w:left="400" w:hanging="0"/>
        <w:rPr/>
      </w:pPr>
      <w:r>
        <w:rPr/>
        <w:t>Наименование органа, осуществившего государственную регистрацию:</w:t>
      </w:r>
      <w:r>
        <w:rPr>
          <w:rStyle w:val="Subst"/>
        </w:rPr>
        <w:t xml:space="preserve"> Регистрационная палата администрации г. Ростова - на -Дону</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6103281654</w:t>
      </w:r>
    </w:p>
    <w:p>
      <w:pPr>
        <w:pStyle w:val="Normal"/>
        <w:ind w:left="200" w:hanging="0"/>
        <w:rPr/>
      </w:pPr>
      <w:r>
        <w:rPr/>
        <w:t>Дата регистрации:</w:t>
      </w:r>
      <w:r>
        <w:rPr>
          <w:rStyle w:val="Subst"/>
        </w:rPr>
        <w:t xml:space="preserve"> 21.11.2002</w:t>
      </w:r>
    </w:p>
    <w:p>
      <w:pPr>
        <w:pStyle w:val="Normal"/>
        <w:ind w:left="200" w:hanging="0"/>
        <w:rPr/>
      </w:pPr>
      <w:r>
        <w:rPr/>
        <w:t>Наименование регистрирующего органа:</w:t>
      </w:r>
      <w:r>
        <w:rPr>
          <w:rStyle w:val="Subst"/>
        </w:rPr>
        <w:t xml:space="preserve"> Инспекция МНС России по Ленинскому району г. Ростов - на - Дону</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7 лет.</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Ростовский судоремонтный завод «Прибой» образован 20 апреля 1993 года на базе Судоремонтного завода «Красный флот».   </w:t>
        <w:br/>
        <w:t xml:space="preserve">           Начиная с 1971 года территория Ковша на которой сегодня расположен ОАО РСЗ "Прибой" стала интенсивно развиваться.   Начали строиться цеха, склады и вспомогательные помещения, но в первую очередь занялись асфальтированием территории. В 1975 г. было построено производственно-бытовое здание участка судов на подводных крыльях, аккумуляторная.  В 1976 г. был получен из нового судостроения плавдок, сдана в эксплуатацию причальная стенка.В 1981 г. построено   производственно-бытовое здание докового цеха, в 1984 г.- здание цеха -ангара, кислородная станция.     </w:t>
        <w:br/>
        <w:t xml:space="preserve">   Сегодня  ОАО РСЗ «Прибой» расположен  на земельном участке площадью 3,76 га. и состоит из трех основных цехов, плавучего дока,  двух вспомогательных участков. также имеются два служебно –вспомогательных теплохода,  столовая.   </w:t>
        <w:br/>
        <w:t xml:space="preserve">    В настоящее время ОАО РСЗ "Прибой" занимается текущим, средним, капитальным ремонтом и модернизацией речных, река – море плавания и морских судов всех типов, проводится модернизация судов с подтверждением класса Российского Морского Регистра судоходства.  Производственные мощности и площади позволяют нам производить полный комплекс судоремонтных работ. Ремонт подводной части крупнотоннажных судов осуществляется в плавучем доке г/п 4500 тонн,  ремонт малогабаритных судов производится в «цехе-ангар».   </w:t>
        <w:br/>
        <w:t xml:space="preserve">  Одним из главных направлений деятельности ОАО является  достижение и поддержание высокого качества работ при выполнении ремонта судов в установленные сроки. Завод постоянно занимается реконструкцией и техническим перевооружением основных средств.,      </w:t>
        <w:br/>
        <w:t>Цель создания эмитента: ремонт и техническая эксплуатация судов,  услуги платных стоянок судов,  погрузочно-разгрузочные работы, техническое и сервисное обслуживание  различных видов водного транспорта, выполнение маневровых работ буксирным флотом и т. д.</w:t>
      </w:r>
    </w:p>
    <w:p>
      <w:pPr>
        <w:pStyle w:val="Heading2"/>
        <w:rPr/>
      </w:pPr>
      <w:r>
        <w:rPr/>
        <w:t>3.1.4. Контактная информация</w:t>
      </w:r>
    </w:p>
    <w:p>
      <w:pPr>
        <w:pStyle w:val="Normal"/>
        <w:rPr/>
      </w:pPr>
      <w:r>
        <w:rPr/>
        <w:t>Место нахождения:</w:t>
      </w:r>
      <w:r>
        <w:rPr>
          <w:rStyle w:val="Subst"/>
        </w:rPr>
        <w:t xml:space="preserve"> 344007 Россия, г. Ростов - на -Дону, Шоссейная 35</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44007 Россия, г. Ростов - на - Дону, Шоссейная 35</w:t>
      </w:r>
    </w:p>
    <w:p>
      <w:pPr>
        <w:pStyle w:val="SubHeading"/>
        <w:rPr/>
      </w:pPr>
      <w:r>
        <w:rPr/>
        <w:t>Адрес для направления корреспонденции</w:t>
      </w:r>
    </w:p>
    <w:p>
      <w:pPr>
        <w:pStyle w:val="Normal"/>
        <w:ind w:left="200" w:hanging="0"/>
        <w:rPr/>
      </w:pPr>
      <w:r>
        <w:rPr>
          <w:rStyle w:val="Subst"/>
        </w:rPr>
        <w:t>344007 Россия, г. Ростов - на - Дону, Шоссейная 35</w:t>
      </w:r>
    </w:p>
    <w:p>
      <w:pPr>
        <w:pStyle w:val="Normal"/>
        <w:rPr/>
      </w:pPr>
      <w:r>
        <w:rPr/>
        <w:t>Телефон:</w:t>
      </w:r>
      <w:r>
        <w:rPr>
          <w:rStyle w:val="Subst"/>
        </w:rPr>
        <w:t xml:space="preserve"> (863) 2623450</w:t>
      </w:r>
    </w:p>
    <w:p>
      <w:pPr>
        <w:pStyle w:val="Normal"/>
        <w:rPr/>
      </w:pPr>
      <w:r>
        <w:rPr/>
        <w:t>Факс:</w:t>
      </w:r>
      <w:r>
        <w:rPr>
          <w:rStyle w:val="Subst"/>
        </w:rPr>
        <w:t xml:space="preserve"> (863) 2624697</w:t>
      </w:r>
    </w:p>
    <w:p>
      <w:pPr>
        <w:pStyle w:val="Normal"/>
        <w:rPr/>
      </w:pPr>
      <w:r>
        <w:rPr/>
        <w:t>Адрес электронной почты:</w:t>
      </w:r>
      <w:r>
        <w:rPr>
          <w:rStyle w:val="Subst"/>
        </w:rPr>
        <w:t xml:space="preserve"> main@rszpriboy.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szpriboy.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616410435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35.11.9</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монт судо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 первом квартале 2010 г. уменьшение доли объема выручки по ремонту судов произошло за счет увеличения доходов от ледовой проводки судов и  увеличения объемов незавершенного производства.</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Энергосбыт Ростовэнерго" ЦМО</w:t>
      </w:r>
    </w:p>
    <w:p>
      <w:pPr>
        <w:pStyle w:val="Normal"/>
        <w:ind w:left="400" w:hanging="0"/>
        <w:rPr/>
      </w:pPr>
      <w:r>
        <w:rPr/>
        <w:t>Место нахождения:</w:t>
      </w:r>
      <w:r>
        <w:rPr>
          <w:rStyle w:val="Subst"/>
        </w:rPr>
        <w:t xml:space="preserve"> 344091 г. Ростов-на-Дону, ул. 2-я Краснодарская,147-А</w:t>
      </w:r>
    </w:p>
    <w:p>
      <w:pPr>
        <w:pStyle w:val="Normal"/>
        <w:ind w:left="400" w:hanging="0"/>
        <w:rPr/>
      </w:pPr>
      <w:r>
        <w:rPr/>
        <w:t>ИНН:</w:t>
      </w:r>
      <w:r>
        <w:rPr>
          <w:rStyle w:val="Subst"/>
        </w:rPr>
        <w:t xml:space="preserve"> 6168002922</w:t>
      </w:r>
    </w:p>
    <w:p>
      <w:pPr>
        <w:pStyle w:val="Normal"/>
        <w:ind w:left="400" w:hanging="0"/>
        <w:rPr/>
      </w:pPr>
      <w:r>
        <w:rPr/>
        <w:t>ОГРН:</w:t>
      </w:r>
      <w:r>
        <w:rPr>
          <w:rStyle w:val="Subst"/>
        </w:rPr>
        <w:t xml:space="preserve"> 1056164000023</w:t>
      </w:r>
    </w:p>
    <w:p>
      <w:pPr>
        <w:pStyle w:val="Normal"/>
        <w:ind w:left="400" w:hanging="0"/>
        <w:rPr/>
      </w:pPr>
      <w:r>
        <w:rPr/>
      </w:r>
    </w:p>
    <w:p>
      <w:pPr>
        <w:pStyle w:val="Normal"/>
        <w:ind w:left="400" w:hanging="0"/>
        <w:rPr/>
      </w:pPr>
      <w:r>
        <w:rPr/>
        <w:t>Доля в общем объеме поставок, %:</w:t>
      </w:r>
      <w:r>
        <w:rPr>
          <w:rStyle w:val="Subst"/>
        </w:rPr>
        <w:t xml:space="preserve"> 28.5</w:t>
      </w:r>
    </w:p>
    <w:p>
      <w:pPr>
        <w:pStyle w:val="Normal"/>
        <w:ind w:left="400" w:hanging="0"/>
        <w:rPr/>
      </w:pPr>
      <w:r>
        <w:rPr/>
      </w:r>
    </w:p>
    <w:p>
      <w:pPr>
        <w:pStyle w:val="Normal"/>
        <w:ind w:left="400" w:hanging="0"/>
        <w:rPr/>
      </w:pPr>
      <w:r>
        <w:rPr/>
        <w:t>Полное фирменное наименование:</w:t>
      </w:r>
      <w:r>
        <w:rPr>
          <w:rStyle w:val="Subst"/>
        </w:rPr>
        <w:t xml:space="preserve"> ОАО " Ростовская Газонаполнительная станция"</w:t>
      </w:r>
    </w:p>
    <w:p>
      <w:pPr>
        <w:pStyle w:val="Normal"/>
        <w:ind w:left="400" w:hanging="0"/>
        <w:rPr/>
      </w:pPr>
      <w:r>
        <w:rPr/>
        <w:t>Место нахождения:</w:t>
      </w:r>
      <w:r>
        <w:rPr>
          <w:rStyle w:val="Subst"/>
        </w:rPr>
        <w:t xml:space="preserve"> 344090 г,Ростов-на-Дону, ул. Доватора, 146"В"</w:t>
      </w:r>
    </w:p>
    <w:p>
      <w:pPr>
        <w:pStyle w:val="Normal"/>
        <w:ind w:left="400" w:hanging="0"/>
        <w:rPr/>
      </w:pPr>
      <w:r>
        <w:rPr/>
        <w:t>ИНН:</w:t>
      </w:r>
      <w:r>
        <w:rPr>
          <w:rStyle w:val="Subst"/>
        </w:rPr>
        <w:t xml:space="preserve"> 6168000273</w:t>
      </w:r>
    </w:p>
    <w:p>
      <w:pPr>
        <w:pStyle w:val="Normal"/>
        <w:ind w:left="400" w:hanging="0"/>
        <w:rPr/>
      </w:pPr>
      <w:r>
        <w:rPr/>
        <w:t>ОГРН:</w:t>
      </w:r>
      <w:r>
        <w:rPr>
          <w:rStyle w:val="Subst"/>
        </w:rPr>
        <w:t xml:space="preserve"> 1026104358862</w:t>
      </w:r>
    </w:p>
    <w:p>
      <w:pPr>
        <w:pStyle w:val="Normal"/>
        <w:ind w:left="400" w:hanging="0"/>
        <w:rPr/>
      </w:pPr>
      <w:r>
        <w:rPr/>
      </w:r>
    </w:p>
    <w:p>
      <w:pPr>
        <w:pStyle w:val="Normal"/>
        <w:ind w:left="400" w:hanging="0"/>
        <w:rPr/>
      </w:pPr>
      <w:r>
        <w:rPr/>
        <w:t>Доля в общем объеме поставок, %:</w:t>
      </w:r>
      <w:r>
        <w:rPr>
          <w:rStyle w:val="Subst"/>
        </w:rPr>
        <w:t xml:space="preserve"> 2.4</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оссия, Турция</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цен на сырье и материалы, повышение стоимости энергоносителей которые влияют на удорожание стоимости продукции эмитента.</w:t>
        <w:br/>
        <w:t>Возможные действия эмитента по уменьшению такого влияния : Данные факторы являются обстоятельствами непреодолимой силы, эмитент никак не может повлиять на наступление вышеперечисленных факторов.</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Российский Речной Регистр, Свидетельсто о признании.</w:t>
      </w:r>
    </w:p>
    <w:p>
      <w:pPr>
        <w:pStyle w:val="Normal"/>
        <w:ind w:left="200" w:hanging="0"/>
        <w:rPr/>
      </w:pPr>
      <w:r>
        <w:rPr/>
        <w:t>Номер:</w:t>
      </w:r>
      <w:r>
        <w:rPr>
          <w:rStyle w:val="Subst"/>
        </w:rPr>
        <w:t xml:space="preserve"> 3883</w:t>
      </w:r>
    </w:p>
    <w:p>
      <w:pPr>
        <w:pStyle w:val="Normal"/>
        <w:ind w:left="200" w:hanging="0"/>
        <w:rPr/>
      </w:pPr>
      <w:r>
        <w:rPr/>
        <w:t>Наименование вида (видов) деятельности:</w:t>
      </w:r>
      <w:r>
        <w:rPr>
          <w:rStyle w:val="Subst"/>
        </w:rPr>
        <w:t xml:space="preserve"> переоборудование, модернизация и ремонт судов с классом Речного регистра доковым весом до 4500тонн; капитальный ремонт судовых ДВС, разработка технической документации на ремонт судов, дефектоскопия неразрушающими методами контроля (УЗК, рентгенографирование, капиллярный), дефектация судовых кабельных трасс усторойством "ДИПСЕЛ"</w:t>
      </w:r>
    </w:p>
    <w:p>
      <w:pPr>
        <w:pStyle w:val="Normal"/>
        <w:ind w:left="200" w:hanging="0"/>
        <w:rPr/>
      </w:pPr>
      <w:r>
        <w:rPr/>
        <w:t>Дата выдачи:</w:t>
      </w:r>
      <w:r>
        <w:rPr>
          <w:rStyle w:val="Subst"/>
        </w:rPr>
        <w:t xml:space="preserve"> 03.10.2008</w:t>
      </w:r>
    </w:p>
    <w:p>
      <w:pPr>
        <w:pStyle w:val="Normal"/>
        <w:ind w:left="200" w:hanging="0"/>
        <w:rPr/>
      </w:pPr>
      <w:r>
        <w:rPr/>
        <w:t>Дата окончания действия:</w:t>
      </w:r>
      <w:r>
        <w:rPr>
          <w:rStyle w:val="Subst"/>
        </w:rPr>
        <w:t xml:space="preserve"> 03.10.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ийский Морской Регистр Судоходства,  Свидетельство о соответствии предприятия.</w:t>
      </w:r>
    </w:p>
    <w:p>
      <w:pPr>
        <w:pStyle w:val="Normal"/>
        <w:ind w:left="200" w:hanging="0"/>
        <w:rPr/>
      </w:pPr>
      <w:r>
        <w:rPr/>
        <w:t>Номер:</w:t>
      </w:r>
      <w:r>
        <w:rPr>
          <w:rStyle w:val="Subst"/>
        </w:rPr>
        <w:t xml:space="preserve"> 09.00022.185</w:t>
      </w:r>
    </w:p>
    <w:p>
      <w:pPr>
        <w:pStyle w:val="Normal"/>
        <w:ind w:left="200" w:hanging="0"/>
        <w:rPr/>
      </w:pPr>
      <w:r>
        <w:rPr/>
        <w:t>Наименование вида (видов) деятельности:</w:t>
      </w:r>
      <w:r>
        <w:rPr>
          <w:rStyle w:val="Subst"/>
        </w:rPr>
        <w:t xml:space="preserve"> Переоборудование, модернизация и ремонт объектов технического наблюдения, техническое обслуживание и ремонт электрооборудования и оборудования автоматизации.</w:t>
      </w:r>
    </w:p>
    <w:p>
      <w:pPr>
        <w:pStyle w:val="Normal"/>
        <w:ind w:left="200" w:hanging="0"/>
        <w:rPr/>
      </w:pPr>
      <w:r>
        <w:rPr/>
        <w:t>Дата выдачи:</w:t>
      </w:r>
      <w:r>
        <w:rPr>
          <w:rStyle w:val="Subst"/>
        </w:rPr>
        <w:t xml:space="preserve"> 21.12.2009</w:t>
      </w:r>
    </w:p>
    <w:p>
      <w:pPr>
        <w:pStyle w:val="Normal"/>
        <w:ind w:left="200" w:hanging="0"/>
        <w:rPr/>
      </w:pPr>
      <w:r>
        <w:rPr/>
        <w:t>Дата окончания действия:</w:t>
      </w:r>
      <w:r>
        <w:rPr>
          <w:rStyle w:val="Subst"/>
        </w:rPr>
        <w:t xml:space="preserve"> 21.12.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ийский Морской Регистр Судоходства, Свидетельсьво о признании испытательной лаборатории.</w:t>
      </w:r>
    </w:p>
    <w:p>
      <w:pPr>
        <w:pStyle w:val="Normal"/>
        <w:ind w:left="200" w:hanging="0"/>
        <w:rPr/>
      </w:pPr>
      <w:r>
        <w:rPr/>
        <w:t>Номер:</w:t>
      </w:r>
      <w:r>
        <w:rPr>
          <w:rStyle w:val="Subst"/>
        </w:rPr>
        <w:t xml:space="preserve"> 10.00006.185</w:t>
      </w:r>
    </w:p>
    <w:p>
      <w:pPr>
        <w:pStyle w:val="Normal"/>
        <w:ind w:left="200" w:hanging="0"/>
        <w:rPr/>
      </w:pPr>
      <w:r>
        <w:rPr/>
        <w:t>Наименование вида (видов) деятельности:</w:t>
      </w:r>
      <w:r>
        <w:rPr>
          <w:rStyle w:val="Subst"/>
        </w:rPr>
        <w:t xml:space="preserve"> радиографический контроль, ультразвуковой контроль, капиллярный контроль соединения сварных судовых конструкций  и деталей судовых механизмов и винто-рулевого комплекса.</w:t>
      </w:r>
    </w:p>
    <w:p>
      <w:pPr>
        <w:pStyle w:val="Normal"/>
        <w:ind w:left="200" w:hanging="0"/>
        <w:rPr/>
      </w:pPr>
      <w:r>
        <w:rPr/>
        <w:t>Дата выдачи:</w:t>
      </w:r>
      <w:r>
        <w:rPr>
          <w:rStyle w:val="Subst"/>
        </w:rPr>
        <w:t xml:space="preserve"> 16.04.2010</w:t>
      </w:r>
    </w:p>
    <w:p>
      <w:pPr>
        <w:pStyle w:val="Normal"/>
        <w:ind w:left="200" w:hanging="0"/>
        <w:rPr/>
      </w:pPr>
      <w:r>
        <w:rPr/>
        <w:t>Дата окончания действия:</w:t>
      </w:r>
      <w:r>
        <w:rPr>
          <w:rStyle w:val="Subst"/>
        </w:rPr>
        <w:t xml:space="preserve"> 16.04.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Заключение  контрактов на межнавигационный ремонт и отстой судов для гарантированного получения доходов по данному виду деятельности.  Заключение краткосрочных (до 1 года) договоров по аренде помещений с целью обеспечения возможности изменения ставок по договорам.</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ль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ем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89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09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7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1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 222</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Судоремонт носит индивидуальный и мелкосерийный характер производства.</w:t>
        <w:br/>
        <w:t>Это требует более гибкого подхода для привлечения Заказчика в условиях конкуренции в регионе (только на акватории Ростовского порта находится  5 судоремонтных предприятий), совершенствование технологий и организации производства.</w:t>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Style w:val="Subst"/>
        </w:rPr>
        <w:t>Судоремонтные предприятия Украины, Турции.</w:t>
        <w:br/>
        <w:t>Факторы конкурентоспособности :</w:t>
        <w:br/>
        <w:t>качество производимых работ, наличие плав. дока, удобное месторасположение для стоянки и судов, индивидуальный подход  к каждому Заказчику</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общества  статья 10, п. 10.1  Высшим органом управления общества является общее собрание акционеров.</w:t>
        <w:br/>
        <w:t>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 xml:space="preserve"> 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общества;</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ревизора)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 определение порядка ведения общего собрания акционеров;</w:t>
        <w:br/>
        <w:t>12) избрание членов счетной комиссии и досрочное прекращение их  полномочий;</w:t>
        <w:br/>
        <w:t>13) дробление и консолидация акций;</w:t>
        <w:br/>
        <w:t>14) принятие решений об одобрении сделок в случаях, предусмотренных статьей 16 настоящего Устава  общества ;</w:t>
        <w:br/>
        <w:t>15) принятие решений об одобрении крупных сделок в случаях,  предусмотренных статьей 15 настоящего Устава общества;</w:t>
        <w:br/>
        <w:t>16) приобретение обществом размещенных акций в случаях,   предусмотренных настоящим Уставом и Федеральным законом "Об акционерных обществах;</w:t>
        <w:br/>
        <w:t>17) принятие решения об участии в холдинговых компаниях, финансово - 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t>19) Избрание генерального директора и досрочное прекращение его  полномочий.</w:t>
        <w:br/>
        <w:t>Статья 11 п. 11.1 Устава:  Совет директоров Общества осуществляет общее руководство  деятельностью общества в пределах своей компетенции. Члены Совета директоров избираются годовым общим собранием акционеров в количестве 5 человек.</w:t>
        <w:br/>
        <w:t xml:space="preserve">К  компетенции Совета директоров Общества относятся следующие  вопросы: </w:t>
        <w:br/>
        <w:t xml:space="preserve">                 1)определение приоритетных направлений деятельности Общества;</w:t>
        <w:br/>
        <w:t xml:space="preserve">                 2)созыв годового и внеочередного общего собраний акционеров,</w:t>
        <w:br/>
        <w:t xml:space="preserve">                 за исключением случаев, предусмотренных настоящим уставом и  Федеральным законом. </w:t>
        <w:br/>
        <w:t xml:space="preserve">                 3)определение даты, утверждение повестки дня общего собрания</w:t>
        <w:br/>
        <w:t xml:space="preserve">                 акционеров, порядка его проведения;</w:t>
        <w:br/>
        <w:t xml:space="preserve">                 4)определение даты составления списка лиц, имеющих пра-</w:t>
        <w:br/>
        <w:t xml:space="preserve">                 во на участие в общем собрании акционеров;</w:t>
        <w:br/>
        <w:t xml:space="preserve">                 5)рекомендовать количественный и персональный состав счетной</w:t>
        <w:br/>
        <w:t xml:space="preserve">                 комиссии общего собрания акционеров;</w:t>
        <w:br/>
        <w:t xml:space="preserve">                 6)утверждение формы и текста бюллетеня для голосования;</w:t>
        <w:br/>
        <w:t xml:space="preserve">                 7)вынесение на решение собрания акционеров вопросов:</w:t>
        <w:br/>
        <w:t xml:space="preserve">                   а)о реорганизации Общества;</w:t>
        <w:br/>
        <w:t xml:space="preserve">                   б)о неприменении преимущественного права акционера на приоб-</w:t>
        <w:br/>
        <w:t xml:space="preserve">                   ритение акций общества или иных эмиссионных ценных бумаг, конвертируемых в акции;</w:t>
        <w:br/>
        <w:t xml:space="preserve">                   в)об определении формы сообщения обществом материалов об  годовой бухгалтерской отчетности;</w:t>
        <w:br/>
        <w:t xml:space="preserve">                   г)о дроблении и консолидации акций;</w:t>
        <w:br/>
        <w:t xml:space="preserve">                   д)об одобрении сделки в отношении которой имеется  заинтересованность, если сумма оплаты по сделке и стоимость</w:t>
        <w:br/>
        <w:t xml:space="preserve">                   имущества, являющаяся предметом сделки превышают 2% активов</w:t>
        <w:br/>
        <w:t xml:space="preserve">                   общества;</w:t>
        <w:br/>
        <w:t xml:space="preserve">                   ж)об одобрении крупных сделок, связанных с приобретением или</w:t>
        <w:br/>
        <w:t xml:space="preserve">                   отчуждением  имущества, стоимость которого составляет более</w:t>
        <w:br/>
        <w:t xml:space="preserve">                   50% балансовой стоимости активов общества на дату принятия</w:t>
        <w:br/>
        <w:t xml:space="preserve">                   решения о заключении сделки;</w:t>
        <w:br/>
        <w:t xml:space="preserve">                 з)об участии в холдинговых компаниях, финансово- промышленных</w:t>
        <w:br/>
        <w:t xml:space="preserve">                 группах или объединениях коммерческих организаций;</w:t>
        <w:br/>
        <w:t xml:space="preserve">              8).Приобретение размещенных Обществом  акций в случаях  предусмотренных ФЗ "Об акционерных обществах".</w:t>
        <w:br/>
        <w:t xml:space="preserve">              9).Образование коллегиального исполнительного органа Общества или</w:t>
        <w:br/>
        <w:t xml:space="preserve">                 досрочное прекращение его полномочий, установление исполните-</w:t>
        <w:br/>
        <w:t xml:space="preserve">                 льным органам размеров выплачиваемых ему вознаграждений и </w:t>
        <w:br/>
        <w:t xml:space="preserve">                 компенсаций.</w:t>
        <w:br/>
        <w:t xml:space="preserve">             10).Рекомендации по размеру выплачиваемых членам ревизионной </w:t>
        <w:br/>
        <w:t xml:space="preserve">                 комиссии  общества вознаграждений и компенсаций и определение размера оплаты услуг аудитора.</w:t>
        <w:br/>
        <w:t xml:space="preserve">             11).Рекомендации по размеру дивиденда по акциям и порядку его вып-</w:t>
        <w:br/>
        <w:t xml:space="preserve">                 латы;</w:t>
        <w:br/>
        <w:t xml:space="preserve">             12).Использование резервного фонда и иных фондов Общества;</w:t>
        <w:br/>
        <w:t xml:space="preserve">             13).Утверждение внутренних документов Общества регулирующих деятельность органов общества: "Положения об исполнительном органе общества (правлении)", "Распределение обязанностей между членами Правления", "Положения о генеральном директоре", "Положения о ведении реестра акционеров именных ценных бумаг". </w:t>
        <w:br/>
        <w:t xml:space="preserve">             14).Одобрение крупных сделок, связанных с приобретением и отчуждением Обществом имущества предусмотренных  п. 15.3</w:t>
        <w:br/>
        <w:t xml:space="preserve">                статьи 15.                                              </w:t>
        <w:br/>
        <w:t xml:space="preserve">             15).Одобрение сделок  в отношении которых имеется заинтересованность в соответствии с п.16.3 статьи 16.   </w:t>
        <w:br/>
        <w:t xml:space="preserve">             16).Осуществляет предварительное утверждение годового отчета Обще-</w:t>
        <w:br/>
        <w:t xml:space="preserve">                 ства не позднее чем за 30 дней до даты проведения годового</w:t>
        <w:br/>
        <w:t xml:space="preserve">                 общего собрания акционеров.</w:t>
        <w:br/>
        <w:t xml:space="preserve">             17).Определение рыночной стоимости имущества и цены размещения или  цены выкупа эмиссионных ценных бумаг общества  в соответствии со статьей 6 Устава .</w:t>
        <w:br/>
        <w:t xml:space="preserve">             18).Создание и ликвидация филиалов,  открытие и ликвидация    представительств общества;</w:t>
        <w:br/>
        <w:t xml:space="preserve">             19) увеличение уставного капитала путем размещения дополнительных   акций.</w:t>
        <w:br/>
        <w:t>Статья 14 Устава п. 14.1 Руководство текущей деятельностью общества осуществляется единоличным исполнительным органом Общества - генеральным  директором. К компетенции генерального директора относятся все вопросы руководства текущей</w:t>
        <w:br/>
        <w:t>деятельностью Общества за исключением вопросов, отнесенных к компетенции общего собрания акционеров и совета директоров. Генеральный директор без доверенности действует от имени Общества, в том числе:</w:t>
        <w:br/>
        <w:t xml:space="preserve">                 - осуществляет оперативное руководство деятельностью общества;</w:t>
        <w:br/>
        <w:t xml:space="preserve">                 - имеет право первой подписи финансовых документов;</w:t>
        <w:br/>
        <w:t xml:space="preserve">                 - распоряжается имуществом общества для обеспечения его теку-</w:t>
        <w:br/>
        <w:t xml:space="preserve">                   щей деятельности в пределах, установленных Уставом; </w:t>
        <w:br/>
        <w:t xml:space="preserve">                 - представляет интересы общества как в Российской Федерации,</w:t>
        <w:br/>
        <w:t xml:space="preserve">                   так и за ее пределами, в том числе в иностранных государствах;</w:t>
        <w:br/>
        <w:t xml:space="preserve">                 - утверждает штаты, заключает трудовые договоры с работниками</w:t>
        <w:br/>
        <w:t xml:space="preserve">                   общества, применяет к этим работникам меры поощрения и налагает на них взыскания;</w:t>
        <w:br/>
        <w:t xml:space="preserve">                 - руководит работой правления, председательствует на его заседаниях </w:t>
        <w:br/>
        <w:t xml:space="preserve">                 - предлагает совету директоров для утверждения персональный состав членов правления;</w:t>
        <w:br/>
        <w:t xml:space="preserve">                 - действует от имени общества за исключением случаев предусмотренных Федеральным законом  "Об акционерных                                 обществах" и  Уставом общества;</w:t>
        <w:br/>
        <w:t xml:space="preserve">                 - выдает доверенности от имени общества;</w:t>
        <w:br/>
        <w:t xml:space="preserve">                 - открывает в банках счета общества;</w:t>
        <w:br/>
        <w:t xml:space="preserve">                 - организует ведение бухгалтерского учета и отчетности общества;</w:t>
        <w:br/>
        <w:t xml:space="preserve">                 - издает приказы и дает указания обязательные для исполнения</w:t>
        <w:br/>
        <w:t xml:space="preserve">                   всеми работниками общества;</w:t>
        <w:br/>
        <w:t xml:space="preserve">                 - исполняет другие функции необходимые для достижения целей</w:t>
        <w:br/>
        <w:t xml:space="preserve">                   деятельности общества и обеспечения его нормальной работы</w:t>
        <w:br/>
        <w:t xml:space="preserve">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за другими органами    управления обществом.</w:t>
        <w:br/>
        <w:t xml:space="preserve">     </w:t>
        <w:br/>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szpriboy.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Галушка Николай Александ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е, Ростовское реч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Электро - механического участ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3</w:t>
      </w:r>
    </w:p>
    <w:p>
      <w:pPr>
        <w:pStyle w:val="Normal"/>
        <w:ind w:left="200" w:hanging="0"/>
        <w:rPr/>
      </w:pPr>
      <w:r>
        <w:rPr/>
        <w:t>Доля принадлежащих лицу обыкновенных акций эмитента, %:</w:t>
      </w:r>
      <w:r>
        <w:rPr>
          <w:rStyle w:val="Subst"/>
        </w:rPr>
        <w:t xml:space="preserve"> 1.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ртыненко Виктор Гаврилович</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а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w:t>
      </w:r>
    </w:p>
    <w:p>
      <w:pPr>
        <w:pStyle w:val="Normal"/>
        <w:ind w:left="200" w:hanging="0"/>
        <w:rPr/>
      </w:pPr>
      <w:r>
        <w:rPr/>
        <w:t>Доля принадлежащих лицу обыкновенных акций эмитента, %:</w:t>
      </w:r>
      <w:r>
        <w:rPr>
          <w:rStyle w:val="Subst"/>
        </w:rPr>
        <w:t xml:space="preserve"> 5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Крюкова Светлана Викторовна - близкая родственниц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пко Владимир Евтеевич</w:t>
      </w:r>
    </w:p>
    <w:p>
      <w:pPr>
        <w:pStyle w:val="Normal"/>
        <w:ind w:left="200" w:hanging="0"/>
        <w:rPr/>
      </w:pPr>
      <w:r>
        <w:rPr/>
        <w:t>Год рождения:</w:t>
      </w:r>
      <w:r>
        <w:rPr>
          <w:rStyle w:val="Subst"/>
        </w:rPr>
        <w:t xml:space="preserve"> 1939</w:t>
      </w:r>
    </w:p>
    <w:p>
      <w:pPr>
        <w:pStyle w:val="ThinDelim"/>
        <w:rPr/>
      </w:pPr>
      <w:r>
        <w:rPr/>
      </w:r>
    </w:p>
    <w:p>
      <w:pPr>
        <w:pStyle w:val="Normal"/>
        <w:ind w:left="200" w:hanging="0"/>
        <w:rPr/>
      </w:pPr>
      <w:r>
        <w:rPr/>
        <w:t>Образование:</w:t>
        <w:br/>
      </w:r>
      <w:r>
        <w:rPr>
          <w:rStyle w:val="Subst"/>
        </w:rPr>
        <w:t>Среднее, Ростовское реч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мастер Слесано -механического участк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5</w:t>
      </w:r>
    </w:p>
    <w:p>
      <w:pPr>
        <w:pStyle w:val="Normal"/>
        <w:ind w:left="200" w:hanging="0"/>
        <w:rPr/>
      </w:pPr>
      <w:r>
        <w:rPr/>
        <w:t>Доля принадлежащих лицу обыкновенных акций эмитента, %:</w:t>
      </w:r>
      <w:r>
        <w:rPr>
          <w:rStyle w:val="Subst"/>
        </w:rPr>
        <w:t xml:space="preserve"> 1.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доренков Юрий Николае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Начальное,  ГПТУ -15 г. Новокуйбышевс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электросварщик ручной сварки</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w:t>
      </w:r>
    </w:p>
    <w:p>
      <w:pPr>
        <w:pStyle w:val="Normal"/>
        <w:ind w:left="200" w:hanging="0"/>
        <w:rPr/>
      </w:pPr>
      <w:r>
        <w:rPr/>
        <w:t>Доля принадлежащих лицу обыкновенных акций эмитента, %:</w:t>
      </w:r>
      <w:r>
        <w:rPr>
          <w:rStyle w:val="Subst"/>
        </w:rPr>
        <w:t xml:space="preserve"> 0.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 Виктор Пет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лавдо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работа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w:t>
      </w:r>
    </w:p>
    <w:p>
      <w:pPr>
        <w:pStyle w:val="Normal"/>
        <w:ind w:left="200" w:hanging="0"/>
        <w:rPr/>
      </w:pPr>
      <w:r>
        <w:rPr/>
        <w:t>Доля принадлежащих лицу обыкновенных акций эмитента, %:</w:t>
      </w:r>
      <w:r>
        <w:rPr>
          <w:rStyle w:val="Subst"/>
        </w:rPr>
        <w:t xml:space="preserve"> 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ртыненко Виктор Гаврилович</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w:t>
      </w:r>
    </w:p>
    <w:p>
      <w:pPr>
        <w:pStyle w:val="Normal"/>
        <w:ind w:left="200" w:hanging="0"/>
        <w:rPr/>
      </w:pPr>
      <w:r>
        <w:rPr/>
        <w:t>Доля принадлежащих лицу обыкновенных акций эмитента, %:</w:t>
      </w:r>
      <w:r>
        <w:rPr>
          <w:rStyle w:val="Subst"/>
        </w:rPr>
        <w:t xml:space="preserve"> 5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Крюкова Светлана Викторовна - близкий родственник</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Решение об определении размера вознаграждения и компенсации расходов членам Совета директоров, связанных с исполнением ими своих обязанностей, принимается общим собранием акционеров Общества. За III квартал 2009 года  таких решений не принималось.</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в соответствии с настоящим Уставом Общества избирается ревизионная комиссия  Общества. Ревизионная комиссия является контрольным органом Общества, избирается в количестве  из трех человек на срок до следующего годового Общего собрания акционеров.Проверка финансово - хозяйственной деятельности общества осуществляется по итогам деятельности общества за год, а также по инициативе ревизионной комиссии, по решению общего собрания акционеров, Совета директоров или по требованию акционера (акционеров) общества, владеющих в совокупности не менее чем 10% голосующих акций. Члены ревизионной комиссии Общества не могут одновременно являться членами совета директоров Общества, а также занимать должности в органах управления Общества. Ревизионная комиссия представляет в Совет директоров не позднее чем за 30 дней до проведения общего собрания акционеров заключение о проверке деятельности Общества за год и выносит его на рассмотрение общего собрания акционеров. Члены ревизионной комиссии избираются большинством голосов (более 50%) присутствующих на собрании, за исключением голосов принадлежащих членам Совета директоров.</w:t>
        <w:br/>
        <w:br/>
        <w:t xml:space="preserve">            </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Нищета Евгений Ива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Среднее, Ростовское реч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хнического контрол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5</w:t>
      </w:r>
    </w:p>
    <w:p>
      <w:pPr>
        <w:pStyle w:val="Normal"/>
        <w:ind w:left="200" w:hanging="0"/>
        <w:rPr/>
      </w:pPr>
      <w:r>
        <w:rPr/>
        <w:t>Доля принадлежащих лицу обыкновенных акций эмитента, %:</w:t>
      </w:r>
      <w:r>
        <w:rPr>
          <w:rStyle w:val="Subst"/>
        </w:rPr>
        <w:t xml:space="preserve"> 0.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юкова Светлана Викторовна</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Ростовский институт народного хозяйст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ономист отдела упраления,прогнозирования и технического обеспечения производст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5.9</w:t>
      </w:r>
    </w:p>
    <w:p>
      <w:pPr>
        <w:pStyle w:val="Normal"/>
        <w:ind w:left="200" w:hanging="0"/>
        <w:rPr/>
      </w:pPr>
      <w:r>
        <w:rPr/>
        <w:t>Доля принадлежащих лицу обыкновенных акций эмитента, %:</w:t>
      </w:r>
      <w:r>
        <w:rPr>
          <w:rStyle w:val="Subst"/>
        </w:rPr>
        <w:t xml:space="preserve"> 15.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Мартыненко Виктор Гаврилович - близкий родственник</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мес Александр Ива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Горьковский институт инженеров Вод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СЗ "Приб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менный механик плавдок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Решение об определении размера вознаграждения и компенсации расходов членам ревизионной комиссии, связанных с исполнением ими своих обязанностей за III квартал 2009 года   не принимало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774</w:t>
            </w:r>
          </w:p>
        </w:tc>
      </w:tr>
    </w:tbl>
    <w:p>
      <w:pPr>
        <w:pStyle w:val="Normal"/>
        <w:rPr/>
      </w:pPr>
      <w:r>
        <w:rPr/>
      </w:r>
    </w:p>
    <w:p>
      <w:pPr>
        <w:pStyle w:val="Normal"/>
        <w:ind w:left="200" w:hanging="0"/>
        <w:rPr/>
      </w:pPr>
      <w:r>
        <w:rPr>
          <w:rStyle w:val="Subst"/>
        </w:rPr>
        <w:t>Работниками эмитента создан профсоюзный  орг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8</w:t>
      </w:r>
    </w:p>
    <w:p>
      <w:pPr>
        <w:pStyle w:val="Normal"/>
        <w:rPr/>
      </w:pPr>
      <w:r>
        <w:rPr/>
        <w:t>Общее количество номинальных держателей акций эмитента:</w:t>
      </w:r>
      <w:r>
        <w:rPr>
          <w:rStyle w:val="Subst"/>
        </w:rPr>
        <w:t xml:space="preserve"> 3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2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Style w:val="Subst"/>
        </w:rPr>
        <w:t>В отчетном периоде эмитентом составлялась 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p>
    <w:p>
      <w:pPr>
        <w:pStyle w:val="Normal"/>
        <w:ind w:left="200" w:hanging="0"/>
        <w:rPr/>
      </w:pPr>
      <w:r>
        <w:rPr/>
        <w:t>Квартал:</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остовский судоремонтный завод "ПРИБ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4311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16410435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11.9</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44007 Россия, г. Ростов - на -Дону, Шоссейная 3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2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 46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12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 17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 72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остовский судоремонтный завод "ПРИБ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4311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16410435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11.9</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44007 Россия, г. Ростов - на -Дону, Шоссейная 3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7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5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7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9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 к отчету</w:t>
        <w:br/>
        <w:t>(3 квартал 2009г)</w:t>
        <w:br/>
        <w:br/>
        <w:t xml:space="preserve">Документы по бухгалтерскому учету одновременно являются учетными регистрами налогового учета. </w:t>
        <w:br/>
        <w:t>Бухгалтерский учет имущества, обязательств и хозяйственных операций ведется в валюте РФ. Пересчет иной валюты, поступающей на счета предприятия, осуществляется по курсу ЦБ РФ на момент зачисления валютной выручки на транзитные счета. Основной вид деятельности – все виды ремонта флота.</w:t>
        <w:br/>
        <w:br/>
        <w:t xml:space="preserve"> Валюта баланса за 63126 тыс. руб.</w:t>
        <w:br/>
        <w:br/>
        <w:t>Внеоборотные активы.</w:t>
        <w:br/>
        <w:tab/>
        <w:t xml:space="preserve">Стоимость вне оборотных активов (остаточная стоимость основных средств) составляет:  </w:t>
        <w:br/>
        <w:tab/>
        <w:tab/>
        <w:tab/>
        <w:t>а) на 01.07.09г</w:t>
        <w:tab/>
        <w:tab/>
        <w:tab/>
        <w:t>25301 тыс. руб.</w:t>
        <w:tab/>
        <w:tab/>
        <w:tab/>
        <w:tab/>
        <w:tab/>
        <w:tab/>
        <w:tab/>
        <w:t>б) на 30.09.09г</w:t>
        <w:tab/>
        <w:tab/>
        <w:tab/>
        <w:t>24806 тыс. руб.</w:t>
        <w:br/>
        <w:tab/>
        <w:tab/>
        <w:t xml:space="preserve">Под основными средствами понимается часть имущества, используемого для производства и реализации товаров (выполнения работ, оказания услуг) первоначальной стоимостью более 20 тыс. руб.    </w:t>
        <w:tab/>
        <w:t xml:space="preserve">Основные фонды оцениваются по фактической стоимости их приобретения (п.8 ПБУ 5/01 и п.24,26,27,32 Методических указаний по учету основных средств) и учитываются по первоначальной стоимости. Первоначальной стоимостью имущества признается вся сумма расходов по его приобретению  за исключением суммы НДС подлежащего вычету. ( п.1 ст.257НК РФ в редакции Федерального закона от 29.05.2002г №57-ФЗ)  Единица учета основных средств -  инвентарный объект.  </w:t>
        <w:br/>
        <w:tab/>
        <w:t>Включение объектов в состав основных средств осуществляется на основании утвержденного руководителем акта приема-передачи (форма №ОС-1), после чего открывается инвентарная карточка на объект (п.38 Методических указаний по учету основных средств).</w:t>
        <w:br/>
        <w:tab/>
        <w:t xml:space="preserve"> Основные фонды предприятия объединены  по группам, с учетом требований Общероссийского классификатора и их первоначальная стоимость на 30.09. 2009 года составляет 65898 тыс. руб. Срок полезного использования объекта основных средств определен п.20 ПБУ 6/01</w:t>
        <w:br/>
        <w:tab/>
        <w:t>Движение основных средств за 3-ий квартал 2009г.</w:t>
        <w:br/>
        <w:t xml:space="preserve">                                            </w:t>
        <w:tab/>
        <w:t xml:space="preserve">                                                                             (тыс.руб.)</w:t>
        <w:br/>
        <w:t>№</w:t>
        <w:br/>
        <w:t>п/п</w:t>
        <w:tab/>
        <w:t>Наименование</w:t>
        <w:tab/>
        <w:t>Остаток на 01.07.09</w:t>
        <w:tab/>
        <w:t xml:space="preserve">    Движение </w:t>
        <w:tab/>
        <w:t>остаток на 30.09.09</w:t>
        <w:br/>
        <w:tab/>
        <w:tab/>
        <w:t>по первонач.</w:t>
        <w:br/>
        <w:t>Стоимости</w:t>
        <w:tab/>
        <w:t>по остаточн.</w:t>
        <w:br/>
        <w:t>Стоимости</w:t>
        <w:tab/>
        <w:t>Поступило</w:t>
        <w:tab/>
        <w:t>Выбыло</w:t>
        <w:tab/>
        <w:t>по первонач.</w:t>
        <w:br/>
        <w:t>Стоимости</w:t>
        <w:tab/>
        <w:t>по остаточн.</w:t>
        <w:br/>
        <w:t>Стоимости</w:t>
        <w:br/>
        <w:t>1.</w:t>
        <w:tab/>
        <w:t>Здания</w:t>
        <w:br/>
        <w:t>в т.ч. жилье</w:t>
        <w:br/>
        <w:tab/>
        <w:t>30151</w:t>
        <w:br/>
        <w:t>15590</w:t>
        <w:tab/>
        <w:t>15367</w:t>
        <w:br/>
        <w:t>15064</w:t>
        <w:tab/>
        <w:tab/>
        <w:tab/>
        <w:t>30151</w:t>
        <w:br/>
        <w:t>15590</w:t>
        <w:tab/>
        <w:t>15254</w:t>
        <w:br/>
        <w:t>14962</w:t>
        <w:br/>
        <w:t>2.</w:t>
        <w:tab/>
        <w:t>Сооружения</w:t>
        <w:tab/>
        <w:t>12323</w:t>
        <w:tab/>
        <w:t>4373</w:t>
        <w:br/>
        <w:tab/>
        <w:tab/>
        <w:tab/>
        <w:t>12323</w:t>
        <w:tab/>
        <w:t>4288</w:t>
        <w:br/>
        <w:t>3.</w:t>
        <w:tab/>
        <w:t>Машины и оборудование</w:t>
        <w:tab/>
        <w:t>15775</w:t>
        <w:tab/>
        <w:t>4898</w:t>
        <w:tab/>
        <w:tab/>
        <w:tab/>
        <w:t>15775</w:t>
        <w:tab/>
        <w:t>4629</w:t>
        <w:br/>
        <w:br/>
        <w:t>4.</w:t>
        <w:tab/>
        <w:t>Транспортные средства</w:t>
        <w:tab/>
        <w:t>7122</w:t>
        <w:tab/>
        <w:t>741</w:t>
        <w:tab/>
        <w:tab/>
        <w:tab/>
        <w:t>7122</w:t>
        <w:tab/>
        <w:t>567</w:t>
        <w:br/>
        <w:br/>
        <w:t>5.</w:t>
        <w:tab/>
        <w:t>Производственный и  хоз.инвентарь</w:t>
        <w:tab/>
        <w:t>527</w:t>
        <w:tab/>
        <w:t>96</w:t>
        <w:tab/>
        <w:tab/>
        <w:tab/>
        <w:t>527</w:t>
        <w:tab/>
        <w:t>68</w:t>
        <w:br/>
        <w:tab/>
        <w:t>Итого:</w:t>
        <w:tab/>
        <w:t>65898</w:t>
        <w:tab/>
        <w:t>25475</w:t>
        <w:br/>
        <w:tab/>
        <w:tab/>
        <w:tab/>
        <w:t>65898</w:t>
        <w:tab/>
        <w:t>24806</w:t>
        <w:br/>
        <w:br/>
        <w:br/>
        <w:tab/>
        <w:tab/>
        <w:t xml:space="preserve">  Первоначальная стоимость основных средств на 30.09.09г - 65898 тыс. руб. Сумма начисленного износа за весь период эксплуатации – 41092 тыс. руб., в том числе за 3-ий квартал 2009гг –669 тыс. руб. </w:t>
        <w:br/>
        <w:tab/>
        <w:tab/>
        <w:tab/>
        <w:tab/>
        <w:t>Износ основных средств:</w:t>
        <w:br/>
        <w:br/>
        <w:tab/>
        <w:tab/>
        <w:t xml:space="preserve">При расчете амортизации основных средств и нематериальных активов используется линейный метод начисления по каждому объекту амортизируемого имущества как для целей бухгалтерского учета, так и для целей налогового учета (п.1пп.1 ст. 259 НК РФ, в редакции Федерального закона от 26.11.2008г №224-ФЗ), т.е. расчет ведется, исходя из первоначальной стоимости объекта и нормы амортизации, исчисленной, исходя из срока полезного использования этого объекта (п.19,20 ПБУ 6/01). </w:t>
        <w:br/>
        <w:tab/>
        <w:tab/>
        <w:t>Для начисления амортизации в целях налогообложения все основные фонды в зависимости от срока их полезного использования разделены на 10 амортизационных групп (Постановление №1  от 01.01.2002 года).</w:t>
        <w:br/>
        <w:tab/>
        <w:tab/>
        <w:t xml:space="preserve">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 (п.4 ст. 259 НК РФ). Прекращается начисление амортизации с месяца, следующего за полным погашением стоимости объекта или его выбытием (п.5 п.п.1 ст.259 НК). Начисление и использование амортизации показано в следующей таблице:  </w:t>
        <w:br/>
        <w:br/>
        <w:t>тыс. руб.)</w:t>
        <w:br/>
        <w:t xml:space="preserve">                                                           №</w:t>
        <w:br/>
        <w:t>п/п</w:t>
        <w:tab/>
        <w:t>Наименование</w:t>
        <w:br/>
        <w:t>объектов учета</w:t>
        <w:tab/>
        <w:t>Остаток</w:t>
        <w:br/>
        <w:t>На 01.07.09</w:t>
        <w:tab/>
        <w:t>Движение 1-е полугодие</w:t>
        <w:tab/>
        <w:t>Остаток</w:t>
        <w:br/>
        <w:t>на 30.09.09</w:t>
        <w:br/>
        <w:tab/>
        <w:tab/>
        <w:tab/>
        <w:t>Начислено</w:t>
        <w:tab/>
        <w:t>Использовано</w:t>
        <w:tab/>
        <w:br/>
        <w:t>1.</w:t>
        <w:tab/>
        <w:t>Здания</w:t>
        <w:br/>
        <w:t>в т.ч. жилье</w:t>
        <w:tab/>
        <w:t>14784</w:t>
        <w:br/>
        <w:t>526</w:t>
        <w:tab/>
        <w:t>113</w:t>
        <w:br/>
        <w:t>102</w:t>
        <w:tab/>
        <w:tab/>
        <w:t>14897</w:t>
        <w:br/>
        <w:t>628</w:t>
        <w:br/>
        <w:t>2.</w:t>
        <w:tab/>
        <w:t>Сооружения</w:t>
        <w:tab/>
        <w:t>7950</w:t>
        <w:tab/>
        <w:t>85</w:t>
        <w:tab/>
        <w:tab/>
        <w:t>8035</w:t>
        <w:br/>
        <w:t>3.</w:t>
        <w:tab/>
        <w:t>Машины и обору-дование</w:t>
        <w:tab/>
        <w:t>10877</w:t>
        <w:tab/>
        <w:t>269</w:t>
        <w:tab/>
        <w:tab/>
        <w:t>11146</w:t>
        <w:br/>
        <w:t>4.</w:t>
        <w:tab/>
        <w:t>Транспортные средства</w:t>
        <w:tab/>
        <w:t>6381</w:t>
        <w:tab/>
        <w:t>174</w:t>
        <w:tab/>
        <w:tab/>
        <w:t>6555</w:t>
        <w:br/>
        <w:t>5.</w:t>
        <w:tab/>
        <w:t>Производственный и хозяйственный</w:t>
        <w:br/>
        <w:t>Инвентарь</w:t>
        <w:tab/>
        <w:t>431</w:t>
        <w:tab/>
        <w:t>28</w:t>
        <w:tab/>
        <w:tab/>
        <w:t>459</w:t>
        <w:br/>
        <w:tab/>
        <w:t>Итого :</w:t>
        <w:tab/>
        <w:t>40423</w:t>
        <w:tab/>
        <w:t>669</w:t>
        <w:tab/>
        <w:tab/>
        <w:t>41092</w:t>
        <w:br/>
        <w:t xml:space="preserve">                                  </w:t>
        <w:br/>
        <w:t>Н е м а т е р и а л ь н ы е    а к т и в ы.</w:t>
        <w:br/>
        <w:br/>
        <w:t>Полная учетная стоимость нематериальных активов составляет 25 тыс. руб. (1С)  Остаточной стоимости по ним нет.</w:t>
        <w:br/>
        <w:br/>
        <w:t xml:space="preserve">.   </w:t>
        <w:br/>
        <w:br/>
        <w:t>З а п а с ы</w:t>
        <w:br/>
        <w:br/>
        <w:t>Стоимость сырья и материалов учитывается и списывается на производство по фактической цене приобретения за единицу. Запасы составляют 1956 тыс. руб.:</w:t>
        <w:br/>
        <w:br/>
        <w:tab/>
        <w:tab/>
        <w:t>-материалы на складе и в эксплуатации</w:t>
        <w:tab/>
        <w:tab/>
        <w:t>605 тыс. руб</w:t>
        <w:br/>
        <w:tab/>
        <w:tab/>
        <w:t>-незавершенное производство</w:t>
        <w:tab/>
        <w:tab/>
        <w:tab/>
        <w:t>1351 тыс. руб.</w:t>
        <w:br/>
        <w:br/>
        <w:tab/>
        <w:tab/>
        <w:t xml:space="preserve"> </w:t>
        <w:tab/>
        <w:tab/>
        <w:tab/>
        <w:t>в том числе:</w:t>
        <w:br/>
        <w:t>- ремонт т/х «Иван Кулибин»</w:t>
        <w:tab/>
        <w:tab/>
        <w:tab/>
        <w:tab/>
        <w:t>1351 тыс. руб.</w:t>
        <w:br/>
        <w:tab/>
        <w:tab/>
        <w:tab/>
        <w:br/>
        <w:tab/>
        <w:tab/>
        <w:tab/>
        <w:tab/>
        <w:tab/>
        <w:t xml:space="preserve"> Движение денежных средств</w:t>
        <w:br/>
        <w:t>Остаток на 01.07.2009г</w:t>
        <w:tab/>
        <w:tab/>
        <w:tab/>
        <w:tab/>
        <w:tab/>
        <w:tab/>
        <w:tab/>
        <w:t>6 тыс. руб.</w:t>
        <w:br/>
        <w:br/>
        <w:t>1.Получено на расчетный счет</w:t>
        <w:tab/>
        <w:tab/>
        <w:tab/>
        <w:tab/>
        <w:tab/>
        <w:tab/>
        <w:t>42533 тыс. руб.</w:t>
        <w:br/>
        <w:tab/>
        <w:tab/>
        <w:tab/>
        <w:tab/>
        <w:tab/>
        <w:tab/>
        <w:t>из них:</w:t>
        <w:br/>
        <w:t>1.1 от покупателей и заказчиков</w:t>
        <w:tab/>
        <w:tab/>
        <w:tab/>
        <w:tab/>
        <w:tab/>
        <w:tab/>
        <w:t>27458 тыс. руб.</w:t>
        <w:br/>
        <w:t>1.2 прочие поступления</w:t>
        <w:tab/>
        <w:tab/>
        <w:tab/>
        <w:tab/>
        <w:tab/>
        <w:tab/>
        <w:tab/>
        <w:t>15075 тыс. руб.</w:t>
        <w:br/>
        <w:tab/>
        <w:tab/>
        <w:tab/>
        <w:tab/>
        <w:tab/>
        <w:t>в том числе:</w:t>
        <w:br/>
        <w:tab/>
        <w:t>Фонд</w:t>
        <w:tab/>
        <w:t>ФСС (возврат задолженности  б/л)</w:t>
        <w:tab/>
        <w:tab/>
        <w:tab/>
        <w:tab/>
        <w:t xml:space="preserve">54 тыс. руб. </w:t>
        <w:tab/>
        <w:tab/>
        <w:t>ОАО «Центр-Инвест» (август)</w:t>
        <w:tab/>
        <w:tab/>
        <w:tab/>
        <w:tab/>
        <w:tab/>
        <w:tab/>
        <w:t>15000 тыс. руб.</w:t>
        <w:br/>
        <w:tab/>
        <w:t>ОАО «Металлоцентр» (возврат за метал)</w:t>
        <w:tab/>
        <w:tab/>
        <w:tab/>
        <w:tab/>
        <w:t>2 тыс. руб.</w:t>
        <w:br/>
        <w:tab/>
        <w:t>УФК Минфина России (возврат госпошлины)</w:t>
        <w:tab/>
        <w:tab/>
        <w:tab/>
        <w:tab/>
        <w:t xml:space="preserve">19 тыс. руб. </w:t>
        <w:br/>
        <w:br/>
        <w:t>2. Направлено всего</w:t>
        <w:tab/>
        <w:tab/>
        <w:tab/>
        <w:tab/>
        <w:tab/>
        <w:tab/>
        <w:tab/>
        <w:tab/>
        <w:t xml:space="preserve">41393 тыс. руб. </w:t>
        <w:br/>
        <w:t>.</w:t>
        <w:tab/>
        <w:tab/>
        <w:tab/>
        <w:tab/>
        <w:tab/>
        <w:tab/>
        <w:t>из них:</w:t>
        <w:br/>
        <w:tab/>
        <w:tab/>
        <w:tab/>
        <w:t>2.1 на оплату приобретенных товаров, выполненных работ, оказанных  услуг и иных оборотных активов</w:t>
        <w:tab/>
        <w:tab/>
        <w:tab/>
        <w:tab/>
        <w:tab/>
        <w:tab/>
        <w:tab/>
        <w:tab/>
        <w:t>10605 тыс. руб.</w:t>
        <w:br/>
        <w:tab/>
        <w:tab/>
        <w:tab/>
        <w:tab/>
        <w:tab/>
        <w:tab/>
        <w:t>в том числе:</w:t>
        <w:br/>
        <w:tab/>
        <w:t>ОАО «ПО Водоканал»</w:t>
        <w:tab/>
        <w:tab/>
        <w:tab/>
        <w:t>вода</w:t>
        <w:tab/>
        <w:tab/>
        <w:tab/>
        <w:tab/>
        <w:t>98 тыс. руб.</w:t>
        <w:br/>
        <w:tab/>
        <w:t>ОАО «Энергосбыт»</w:t>
        <w:tab/>
        <w:tab/>
        <w:tab/>
        <w:tab/>
        <w:t>энергия</w:t>
        <w:tab/>
        <w:tab/>
        <w:tab/>
        <w:t xml:space="preserve">1377 тыс. руб. </w:t>
        <w:br/>
        <w:tab/>
        <w:t>ИЧП «Лазурит»</w:t>
        <w:tab/>
        <w:tab/>
        <w:tab/>
        <w:tab/>
        <w:t>выполненные работы</w:t>
        <w:tab/>
        <w:t>2470 тыс. руб.</w:t>
        <w:br/>
        <w:tab/>
        <w:t>НУ «Общежитие Парус»</w:t>
        <w:tab/>
        <w:tab/>
        <w:tab/>
        <w:t>проживание</w:t>
        <w:tab/>
        <w:tab/>
        <w:tab/>
        <w:t>119 тыс. руб.</w:t>
        <w:br/>
        <w:tab/>
        <w:t>Компания Юг</w:t>
        <w:tab/>
        <w:tab/>
        <w:tab/>
        <w:tab/>
        <w:t>металл</w:t>
        <w:tab/>
        <w:tab/>
        <w:tab/>
        <w:t>1701 тыс. руб.</w:t>
        <w:br/>
        <w:tab/>
        <w:t>Газонаполнительная станция</w:t>
        <w:tab/>
        <w:tab/>
        <w:t>газ сж.</w:t>
        <w:tab/>
        <w:tab/>
        <w:tab/>
        <w:t>63 тыс. руб.</w:t>
        <w:br/>
        <w:tab/>
        <w:t>ЗАО «Завод по выпуску КПО»</w:t>
        <w:tab/>
        <w:tab/>
        <w:t>матрица</w:t>
        <w:tab/>
        <w:tab/>
        <w:tab/>
        <w:t>281 тыс. руб.</w:t>
        <w:br/>
        <w:tab/>
        <w:t>ООО «Рента-Строй»</w:t>
        <w:tab/>
        <w:tab/>
        <w:tab/>
        <w:t>металл</w:t>
        <w:tab/>
        <w:tab/>
        <w:tab/>
        <w:t>202 тыс. руб.</w:t>
        <w:br/>
        <w:tab/>
        <w:t>ООО «Донпромагро»</w:t>
        <w:tab/>
        <w:tab/>
        <w:tab/>
        <w:t>бензин</w:t>
        <w:tab/>
        <w:tab/>
        <w:tab/>
        <w:tab/>
        <w:t>315 тыс. руб.</w:t>
        <w:br/>
        <w:tab/>
        <w:t>ООО «Норма-Дон»</w:t>
        <w:tab/>
        <w:tab/>
        <w:tab/>
        <w:tab/>
        <w:t>металл</w:t>
        <w:tab/>
        <w:tab/>
        <w:tab/>
        <w:t>195 тыс. руб.</w:t>
        <w:tab/>
        <w:tab/>
        <w:tab/>
        <w:t>ООО «Истомино-Эм»</w:t>
        <w:tab/>
        <w:tab/>
        <w:tab/>
        <w:t>краска</w:t>
        <w:tab/>
        <w:tab/>
        <w:tab/>
        <w:tab/>
        <w:t>151 тыс. руб.</w:t>
        <w:tab/>
        <w:tab/>
        <w:tab/>
        <w:br/>
        <w:tab/>
        <w:tab/>
        <w:tab/>
        <w:tab/>
        <w:tab/>
        <w:tab/>
        <w:t>и т.д.</w:t>
        <w:br/>
        <w:br/>
        <w:tab/>
        <w:tab/>
        <w:t>2.2 на оплату труда</w:t>
        <w:tab/>
        <w:tab/>
        <w:tab/>
        <w:tab/>
        <w:tab/>
        <w:tab/>
        <w:tab/>
        <w:t>7092 тыс. руб.</w:t>
        <w:br/>
        <w:t>.</w:t>
        <w:br/>
        <w:tab/>
        <w:tab/>
        <w:t xml:space="preserve">2.3 на погашение кредита </w:t>
        <w:tab/>
        <w:tab/>
        <w:tab/>
        <w:tab/>
        <w:tab/>
        <w:tab/>
        <w:t>15000 тыс. руб.</w:t>
        <w:br/>
        <w:br/>
        <w:tab/>
        <w:tab/>
        <w:t>2.4 на уплату процентов за кредит</w:t>
        <w:tab/>
        <w:tab/>
        <w:tab/>
        <w:tab/>
        <w:t>1003 тыс. руб.</w:t>
        <w:br/>
        <w:br/>
        <w:tab/>
        <w:tab/>
        <w:t>2.5 на прочие расходы</w:t>
        <w:tab/>
        <w:tab/>
        <w:tab/>
        <w:tab/>
        <w:tab/>
        <w:tab/>
        <w:t>1060  тыс. руб.</w:t>
        <w:br/>
        <w:tab/>
        <w:tab/>
        <w:tab/>
        <w:tab/>
        <w:tab/>
        <w:t>из них:</w:t>
        <w:br/>
        <w:t>командировочные расходы</w:t>
        <w:tab/>
        <w:tab/>
        <w:tab/>
        <w:tab/>
        <w:tab/>
        <w:tab/>
        <w:tab/>
        <w:t>131 тыс. руб.</w:t>
        <w:br/>
        <w:t>приобретение материалов, бензина за наличный расчет</w:t>
        <w:tab/>
        <w:tab/>
        <w:tab/>
        <w:t>536 тыс. руб.</w:t>
        <w:br/>
        <w:tab/>
        <w:tab/>
        <w:tab/>
        <w:tab/>
        <w:t>и т.д.</w:t>
        <w:br/>
        <w:tab/>
        <w:tab/>
        <w:t>2.6.на расчеты по налогам и сборам</w:t>
        <w:tab/>
        <w:tab/>
        <w:tab/>
        <w:tab/>
        <w:t>6633 тыс. руб.</w:t>
        <w:br/>
        <w:tab/>
        <w:tab/>
        <w:tab/>
        <w:tab/>
        <w:tab/>
        <w:t>из них:</w:t>
        <w:br/>
        <w:t>ЕСН (пенсионный фонд)</w:t>
        <w:tab/>
        <w:tab/>
        <w:tab/>
        <w:tab/>
        <w:tab/>
        <w:tab/>
        <w:tab/>
        <w:t>1530 тыс. руб.</w:t>
        <w:br/>
        <w:t>ЕСН (медицинское страхование)</w:t>
        <w:tab/>
        <w:tab/>
        <w:tab/>
        <w:tab/>
        <w:tab/>
        <w:tab/>
        <w:t>71 тыс. руб.</w:t>
        <w:br/>
        <w:t>НДС</w:t>
        <w:tab/>
        <w:tab/>
        <w:tab/>
        <w:tab/>
        <w:tab/>
        <w:tab/>
        <w:tab/>
        <w:tab/>
        <w:tab/>
        <w:tab/>
        <w:t>3628 тыс. руб.</w:t>
        <w:br/>
        <w:t>прочие  налоги (транспорт, земля, имущество)</w:t>
        <w:tab/>
        <w:tab/>
        <w:tab/>
        <w:tab/>
        <w:t>267 тыс. руб.</w:t>
        <w:br/>
        <w:t>налог на прибыль (область, федерация)</w:t>
        <w:tab/>
        <w:tab/>
        <w:tab/>
        <w:tab/>
        <w:tab/>
        <w:t>1070 тыс. руб</w:t>
        <w:br/>
        <w:t>НСи ПЗ</w:t>
        <w:tab/>
        <w:tab/>
        <w:tab/>
        <w:tab/>
        <w:tab/>
        <w:tab/>
        <w:tab/>
        <w:tab/>
        <w:tab/>
        <w:tab/>
        <w:t>67 тыс. руб.</w:t>
        <w:br/>
        <w:br/>
        <w:tab/>
        <w:t>Остаток средств на 01.10.09г</w:t>
        <w:tab/>
        <w:tab/>
        <w:tab/>
        <w:tab/>
        <w:tab/>
        <w:tab/>
        <w:t>1146 тыс. руд.</w:t>
        <w:br/>
        <w:tab/>
        <w:tab/>
        <w:t xml:space="preserve"> </w:t>
        <w:br/>
        <w:tab/>
        <w:tab/>
        <w:br/>
        <w:tab/>
        <w:tab/>
        <w:t>Дебиторская задолженность по состоянию на 01.10.09г</w:t>
        <w:tab/>
        <w:tab/>
        <w:tab/>
        <w:t>35218 тыс. руб.</w:t>
        <w:br/>
        <w:br/>
        <w:tab/>
        <w:tab/>
        <w:tab/>
        <w:tab/>
        <w:tab/>
        <w:tab/>
        <w:tab/>
        <w:t>в том числе:</w:t>
        <w:br/>
        <w:tab/>
        <w:tab/>
        <w:t>-покупатели и заказчики</w:t>
        <w:tab/>
        <w:t xml:space="preserve"> </w:t>
        <w:tab/>
        <w:tab/>
        <w:tab/>
        <w:tab/>
        <w:tab/>
        <w:t xml:space="preserve"> </w:t>
        <w:tab/>
        <w:t>34950 тыс. руб.</w:t>
        <w:br/>
        <w:br/>
        <w:t>из них:</w:t>
        <w:br/>
        <w:br/>
        <w:t>КП «Ортодокс»</w:t>
        <w:br/>
        <w:tab/>
        <w:t>т/х «Петрокрепость»</w:t>
        <w:tab/>
        <w:t>2043</w:t>
        <w:br/>
        <w:t>ЗАО «Средне-Волжская СК»</w:t>
        <w:tab/>
        <w:t>т/х «Сормовский-29»</w:t>
        <w:tab/>
        <w:t>8250</w:t>
        <w:br/>
        <w:t>ООО «АзовТрансТерминал»</w:t>
        <w:tab/>
        <w:t>т/х «Охта»</w:t>
        <w:tab/>
        <w:t>23507</w:t>
        <w:br/>
        <w:t>ООО СК «ТерПус»</w:t>
        <w:tab/>
        <w:t>т/х «Грифон»</w:t>
        <w:tab/>
        <w:t>500</w:t>
        <w:br/>
        <w:t>Компания «Ведущий»</w:t>
        <w:tab/>
        <w:t>Аренда</w:t>
        <w:tab/>
        <w:t>416</w:t>
        <w:br/>
        <w:t>ООО «Альф-Марин»</w:t>
        <w:tab/>
        <w:t>т/х «Посейдон»</w:t>
        <w:tab/>
        <w:t>174</w:t>
        <w:br/>
        <w:br/>
        <w:tab/>
        <w:tab/>
        <w:tab/>
        <w:t>-авансы перечисленные</w:t>
        <w:tab/>
        <w:tab/>
        <w:tab/>
        <w:tab/>
        <w:tab/>
        <w:tab/>
        <w:tab/>
        <w:t>268 тыс. руб.</w:t>
        <w:br/>
        <w:tab/>
        <w:tab/>
        <w:tab/>
        <w:tab/>
        <w:tab/>
        <w:tab/>
        <w:t>из них:</w:t>
        <w:br/>
        <w:br/>
        <w:t>УФК Минфина России</w:t>
        <w:br/>
        <w:tab/>
        <w:t>Госпошлина</w:t>
        <w:tab/>
        <w:t>45</w:t>
        <w:br/>
        <w:t>РОУЦ</w:t>
        <w:tab/>
        <w:t>обучение сварщиков</w:t>
        <w:tab/>
        <w:t>18</w:t>
        <w:br/>
        <w:t>Ростовский «Тех-ПД-1»</w:t>
        <w:tab/>
        <w:t xml:space="preserve">таможенные услуги </w:t>
        <w:tab/>
        <w:t>16</w:t>
        <w:br/>
        <w:t>ООО «ИТЦ ОК»</w:t>
        <w:tab/>
        <w:t>обучение сварщиков</w:t>
        <w:tab/>
        <w:t>50</w:t>
        <w:br/>
        <w:t>ОАО «Ростовгоргаз»</w:t>
        <w:tab/>
        <w:t>транспортировка газа</w:t>
        <w:tab/>
        <w:t>23</w:t>
        <w:br/>
        <w:t>ООО «Ростоврегионгаз»</w:t>
        <w:tab/>
        <w:t>Газ</w:t>
        <w:tab/>
        <w:t>11</w:t>
        <w:br/>
        <w:br/>
        <w:tab/>
        <w:tab/>
        <w:tab/>
        <w:tab/>
        <w:br/>
        <w:tab/>
        <w:tab/>
        <w:t>Кредиторская задолженность носит текущий характер и по состоянию на 01.10.09г равна</w:t>
        <w:tab/>
        <w:tab/>
        <w:tab/>
        <w:tab/>
        <w:tab/>
        <w:tab/>
        <w:tab/>
        <w:tab/>
        <w:tab/>
        <w:tab/>
        <w:t xml:space="preserve">18612 тыс. руб. </w:t>
        <w:br/>
        <w:t>в том числе:</w:t>
        <w:br/>
        <w:br/>
        <w:tab/>
        <w:t>-поставщики и подрядчики</w:t>
        <w:tab/>
        <w:tab/>
        <w:tab/>
        <w:tab/>
        <w:tab/>
        <w:tab/>
        <w:tab/>
        <w:t>1546 тыс. руб.</w:t>
        <w:br/>
        <w:t xml:space="preserve">                                                                  из них:</w:t>
        <w:br/>
        <w:br/>
        <w:t>Азовская судоверфь</w:t>
        <w:tab/>
        <w:t>подготовка кадров</w:t>
        <w:tab/>
        <w:t>55</w:t>
        <w:br/>
        <w:t>ОАО «Азовтранстерминал»</w:t>
        <w:tab/>
        <w:t>топливо судовое</w:t>
        <w:tab/>
        <w:t>628</w:t>
        <w:br/>
        <w:t>НУ «Общежитие Парус»</w:t>
        <w:tab/>
        <w:t xml:space="preserve">проживание рабочих </w:t>
        <w:tab/>
        <w:t>110</w:t>
        <w:br/>
        <w:t>ООО «Рента-Строй»</w:t>
        <w:tab/>
        <w:t xml:space="preserve">Металл </w:t>
        <w:tab/>
        <w:t>100</w:t>
        <w:br/>
        <w:t>ООО НПО «Спецсталь»</w:t>
        <w:tab/>
        <w:t>Сталь</w:t>
        <w:tab/>
        <w:t>29</w:t>
        <w:br/>
        <w:t>ООО «Норма-Дон»</w:t>
        <w:tab/>
        <w:t>Металл</w:t>
        <w:tab/>
        <w:t>50</w:t>
        <w:br/>
        <w:t>ФГУ ЮОМЦ МЗ РФ</w:t>
        <w:tab/>
        <w:t xml:space="preserve">содержание здравпункта </w:t>
        <w:tab/>
        <w:t>200</w:t>
        <w:br/>
        <w:tab/>
        <w:br/>
        <w:br/>
        <w:tab/>
        <w:t>-задолженность перед персоналом предприятия</w:t>
        <w:tab/>
        <w:tab/>
        <w:tab/>
        <w:tab/>
        <w:t>3214 тыс. руб.</w:t>
        <w:br/>
        <w:br/>
        <w:tab/>
        <w:t>-задолженность перед государственными внебюджетными фондами</w:t>
        <w:tab/>
        <w:t>2283 тыс. руб.</w:t>
        <w:br/>
        <w:tab/>
        <w:t>из них:</w:t>
        <w:br/>
        <w:br/>
        <w:tab/>
        <w:t xml:space="preserve"> -Филиал №4 ФСС</w:t>
        <w:tab/>
        <w:tab/>
        <w:tab/>
        <w:t>ЕСН (фонд соц страхования)</w:t>
        <w:tab/>
        <w:t>69 тыс.руб.</w:t>
        <w:br/>
        <w:tab/>
        <w:t>-ИФНС Ленинского района</w:t>
        <w:tab/>
        <w:tab/>
        <w:t>ЕСН (пенс страхование)</w:t>
        <w:tab/>
        <w:tab/>
        <w:t>1886 тыс. руб.</w:t>
        <w:tab/>
        <w:t>-ИФНС Ленинского района</w:t>
        <w:tab/>
        <w:tab/>
        <w:t>ЕСН (мед страхование)</w:t>
        <w:tab/>
        <w:tab/>
        <w:t>292 тыс. руб.</w:t>
        <w:br/>
        <w:tab/>
        <w:t>-Филиал №4</w:t>
        <w:tab/>
        <w:tab/>
        <w:tab/>
        <w:tab/>
        <w:t>НСиПЗ</w:t>
        <w:tab/>
        <w:tab/>
        <w:tab/>
        <w:tab/>
        <w:t>36 тыс. руб.</w:t>
        <w:tab/>
        <w:br/>
        <w:tab/>
        <w:br/>
        <w:tab/>
        <w:t>-задолженность по налогам и сборам</w:t>
        <w:tab/>
        <w:tab/>
        <w:tab/>
        <w:tab/>
        <w:tab/>
        <w:t>9990 тыс. руб.</w:t>
        <w:br/>
        <w:tab/>
        <w:tab/>
        <w:tab/>
        <w:tab/>
        <w:tab/>
        <w:tab/>
        <w:t>из них:</w:t>
        <w:br/>
        <w:tab/>
        <w:t>-ИФНС по Ленинскому району</w:t>
        <w:tab/>
        <w:tab/>
        <w:t>НДФЛ</w:t>
        <w:tab/>
        <w:tab/>
        <w:tab/>
        <w:tab/>
        <w:t>3338 тыс. руб.</w:t>
        <w:br/>
        <w:tab/>
        <w:t>-ИФНС по Ленинскому району</w:t>
        <w:tab/>
        <w:tab/>
        <w:t>НДС</w:t>
        <w:tab/>
        <w:tab/>
        <w:tab/>
        <w:tab/>
        <w:t xml:space="preserve">6195 тыс.руб. </w:t>
        <w:br/>
        <w:tab/>
        <w:t>-ИФНС по Ленинскому району</w:t>
        <w:tab/>
        <w:tab/>
        <w:t>прибыль</w:t>
        <w:tab/>
        <w:tab/>
        <w:tab/>
        <w:t>152 тыс. руб.</w:t>
        <w:br/>
        <w:tab/>
        <w:t>-ИФНС по Ленинскому району</w:t>
        <w:tab/>
        <w:tab/>
        <w:t>имущ, транс,земля</w:t>
        <w:tab/>
        <w:tab/>
        <w:t>305 тыс. руб.</w:t>
        <w:br/>
        <w:br/>
        <w:tab/>
        <w:br/>
        <w:tab/>
        <w:t>-прочие кредиторы</w:t>
        <w:tab/>
        <w:tab/>
        <w:tab/>
        <w:tab/>
        <w:tab/>
        <w:tab/>
        <w:tab/>
        <w:tab/>
        <w:t>1579 тыс. руб.</w:t>
        <w:br/>
        <w:br/>
        <w:tab/>
        <w:tab/>
        <w:tab/>
        <w:tab/>
        <w:t>в том числе:</w:t>
        <w:br/>
        <w:tab/>
        <w:tab/>
        <w:tab/>
        <w:tab/>
        <w:t xml:space="preserve"> </w:t>
        <w:br/>
        <w:t>УФС РО «Почта России»</w:t>
        <w:tab/>
        <w:t>Алименты</w:t>
        <w:tab/>
        <w:t>12 т. руб.</w:t>
        <w:br/>
        <w:br/>
        <w:t>ОАО ПО «Водоканал»</w:t>
        <w:tab/>
        <w:t>штрафы за загрязнение</w:t>
        <w:tab/>
        <w:t>104 т. руб.</w:t>
        <w:br/>
        <w:t xml:space="preserve">Профсоюзная организация </w:t>
        <w:tab/>
        <w:t>удержанные профсоюзные взносы</w:t>
        <w:tab/>
        <w:t>123 т. руб.</w:t>
        <w:br/>
        <w:t>ОАО «Донинтурфлот»</w:t>
        <w:tab/>
        <w:t xml:space="preserve">арендная плата (аванс)  </w:t>
        <w:tab/>
        <w:t>90 т. руб.</w:t>
        <w:br/>
        <w:t>ОАО «РСЗ Прибой»</w:t>
        <w:tab/>
        <w:t>Авансы полученные (подотчет)</w:t>
        <w:tab/>
        <w:t>304 т. руб.</w:t>
        <w:br/>
        <w:t>ООО «Речфлотинвест»</w:t>
        <w:tab/>
        <w:t xml:space="preserve">авансовый платеж за ремонт т/х «Глушков» </w:t>
        <w:tab/>
        <w:t>19 т. руб.</w:t>
        <w:br/>
        <w:t>Ростехнадзор</w:t>
        <w:tab/>
        <w:t>плата за негативное воздействие на окружающую среду</w:t>
        <w:tab/>
        <w:t>15 т. руб.</w:t>
        <w:br/>
        <w:tab/>
        <w:tab/>
        <w:tab/>
        <w:tab/>
        <w:br/>
        <w:tab/>
        <w:br/>
        <w:tab/>
        <w:tab/>
        <w:tab/>
        <w:tab/>
        <w:t>З а й м ы  и к р е д и т ы</w:t>
        <w:br/>
        <w:br/>
        <w:t xml:space="preserve"> </w:t>
        <w:tab/>
        <w:tab/>
        <w:t xml:space="preserve">По договору №00090503 от 17.08.09г со сроком погашения 16.02.10г под 20% годовых (из них 14%-за пользование банковским кредитом и 6%-за обслуживание ссудного счета) предприятие оформило кредит  в сумме 15000 тыс. руб., который был направлен на погашение ссудной задолженности по кредитному договору №00090088 от 19.02.2009г. </w:t>
        <w:br/>
        <w:tab/>
        <w:tab/>
        <w:t>Заемщик – ОАО КБ «Центр-Иевест». Задолженность по кредиту на 01.10.09г составляет</w:t>
        <w:br/>
        <w:t>15000 тыс. руб.</w:t>
        <w:tab/>
        <w:br/>
        <w:br/>
        <w:tab/>
        <w:tab/>
        <w:tab/>
        <w:tab/>
        <w:tab/>
        <w:tab/>
        <w:t>Проценты</w:t>
        <w:br/>
        <w:br/>
        <w:tab/>
        <w:tab/>
        <w:t xml:space="preserve">За пользование кредитом  в 3-ем квартале 2009г  ОАО РСЗ «Прибой» заплатило 756 тыс. руб. Затраты по процентам отнесены за счет прибыли  (счет 91.2) с уменьшением налогооблагаемой базы при </w:t>
        <w:tab/>
        <w:t xml:space="preserve">начислении налога на прибыль за 2009 год.   </w:t>
        <w:br/>
        <w:tab/>
        <w:tab/>
        <w:tab/>
        <w:tab/>
        <w:tab/>
        <w:t xml:space="preserve"> </w:t>
        <w:tab/>
        <w:tab/>
        <w:tab/>
        <w:br/>
        <w:br/>
        <w:t>К а п и т а л     и     р е з е р в ы</w:t>
        <w:br/>
        <w:br/>
        <w:t>Уставной и добавочный капиталы составляют 5 и 14170 тыс. руб. соответственно. Нераспределенная прибыль за 3-ий квартал 2009г  составила 28 тыс. руб., которая должна быть направлена, по решению Совета директоров, на создание резервного фонда в случае получения прибыли в 4-ем квартале 2009г.</w:t>
        <w:br/>
        <w:br/>
        <w:br/>
        <w:t>Отчет о прибылях и убытках эа 3 квартал 2009гг</w:t>
        <w:br/>
        <w:br/>
        <w:tab/>
        <w:tab/>
        <w:t xml:space="preserve">Прибыль от продаж в процентах к 1-ому полугодию 2009г составила 76,3%  Основные показатели, в сравнении с 2009г приведены  в таблице:  </w:t>
        <w:br/>
        <w:t xml:space="preserve"> </w:t>
        <w:tab/>
        <w:tab/>
        <w:tab/>
        <w:tab/>
        <w:tab/>
        <w:tab/>
        <w:tab/>
        <w:tab/>
        <w:tab/>
        <w:tab/>
        <w:t>(тыс. руб.)</w:t>
        <w:br/>
        <w:t>Наименование статей</w:t>
        <w:tab/>
        <w:t>2009 год</w:t>
        <w:tab/>
        <w:t>2008 год</w:t>
        <w:br/>
        <w:t>1. Выручка от реализации</w:t>
        <w:tab/>
        <w:t>51937</w:t>
        <w:tab/>
        <w:t>39922</w:t>
        <w:br/>
        <w:t>2. Себестоимость работ, услуг</w:t>
        <w:tab/>
        <w:t>(-)49455</w:t>
        <w:tab/>
        <w:t>(-)37764</w:t>
        <w:br/>
        <w:t>3. Валовая прибыль</w:t>
        <w:tab/>
        <w:t>2482</w:t>
        <w:tab/>
        <w:t>2158</w:t>
        <w:br/>
        <w:t>4. Прочие доходы</w:t>
        <w:tab/>
        <w:t>101</w:t>
        <w:tab/>
        <w:t>22347</w:t>
        <w:br/>
        <w:br/>
        <w:t>5. Прочие расходы</w:t>
        <w:tab/>
        <w:t>(-)297</w:t>
        <w:tab/>
        <w:t>(-)23328</w:t>
        <w:br/>
        <w:t xml:space="preserve">6. Проценты к получению </w:t>
        <w:tab/>
        <w:tab/>
        <w:t>-</w:t>
        <w:br/>
        <w:t>7. Проценты к уплате</w:t>
        <w:tab/>
        <w:t>(-)756</w:t>
        <w:tab/>
        <w:t>(-)0</w:t>
        <w:br/>
        <w:t>Прибыль до налогообложения</w:t>
        <w:tab/>
        <w:t>1530</w:t>
        <w:tab/>
        <w:t>1177</w:t>
        <w:br/>
        <w:t>8. Налог на прибыль</w:t>
        <w:tab/>
        <w:t>(-)435</w:t>
        <w:tab/>
        <w:t>(-)312</w:t>
        <w:br/>
        <w:t>9. Налоговые санкции</w:t>
        <w:tab/>
        <w:t>(-)162</w:t>
        <w:tab/>
        <w:t>(-)17</w:t>
        <w:br/>
        <w:t>Чистая прибыль</w:t>
        <w:tab/>
        <w:t>933</w:t>
        <w:tab/>
        <w:t>848</w:t>
        <w:br/>
        <w:br/>
        <w:br/>
        <w:tab/>
        <w:tab/>
        <w:tab/>
        <w:tab/>
        <w:tab/>
        <w:tab/>
        <w:br/>
        <w:tab/>
        <w:tab/>
        <w:tab/>
        <w:tab/>
        <w:tab/>
        <w:tab/>
        <w:tab/>
        <w:t>Реализация</w:t>
        <w:tab/>
        <w:t xml:space="preserve"> </w:t>
        <w:br/>
        <w:br/>
        <w:tab/>
        <w:tab/>
        <w:t xml:space="preserve">Объем отгруженной продукции, выполненных работ и оказанных услуг с учетом НДС составляет 61235 тыс. руб. </w:t>
        <w:br/>
        <w:tab/>
        <w:tab/>
        <w:tab/>
        <w:tab/>
        <w:tab/>
        <w:t>в том числе:</w:t>
        <w:br/>
        <w:tab/>
        <w:tab/>
        <w:t>ООО «Кадры»</w:t>
        <w:tab/>
        <w:tab/>
        <w:tab/>
        <w:t>ремонт т/х «Старочеркасск»</w:t>
        <w:tab/>
        <w:t>12188 тыс. руб.</w:t>
        <w:br/>
        <w:tab/>
        <w:tab/>
        <w:t>ОАО «Азовтранстерминал»</w:t>
        <w:tab/>
        <w:t>ремонт т/х «Охта»</w:t>
        <w:tab/>
        <w:tab/>
        <w:tab/>
        <w:t>45743 тыс.руб.</w:t>
        <w:br/>
        <w:tab/>
        <w:tab/>
        <w:tab/>
        <w:tab/>
        <w:tab/>
        <w:tab/>
        <w:t>и т. д.</w:t>
        <w:br/>
        <w:br/>
        <w:tab/>
        <w:tab/>
        <w:tab/>
        <w:tab/>
        <w:tab/>
        <w:tab/>
        <w:t>Прочие доходы.</w:t>
        <w:br/>
        <w:br/>
        <w:tab/>
        <w:tab/>
        <w:t>Сумма прочих доходов за 3-ий квартал 2009г (счет 91.1)</w:t>
        <w:tab/>
        <w:tab/>
        <w:tab/>
        <w:t xml:space="preserve"> 101 тыс. руб.</w:t>
        <w:tab/>
        <w:tab/>
        <w:tab/>
        <w:tab/>
        <w:tab/>
        <w:tab/>
        <w:t>из них:</w:t>
        <w:br/>
        <w:tab/>
        <w:tab/>
        <w:tab/>
        <w:t>-переоценка поступившей валютной выручки</w:t>
        <w:tab/>
        <w:tab/>
        <w:tab/>
        <w:tab/>
        <w:t>14 тыс. руб.</w:t>
        <w:br/>
        <w:tab/>
        <w:tab/>
        <w:tab/>
        <w:br/>
        <w:tab/>
        <w:tab/>
        <w:tab/>
        <w:br/>
        <w:tab/>
        <w:tab/>
        <w:tab/>
        <w:tab/>
        <w:tab/>
        <w:tab/>
        <w:t>Прочие расхады.</w:t>
        <w:br/>
        <w:br/>
        <w:tab/>
        <w:tab/>
        <w:t xml:space="preserve">Сумма прочих расходов (счет 91.2) </w:t>
        <w:tab/>
        <w:tab/>
        <w:tab/>
        <w:tab/>
        <w:tab/>
        <w:tab/>
        <w:t xml:space="preserve">297 тыс. руб. </w:t>
        <w:br/>
        <w:tab/>
        <w:tab/>
        <w:tab/>
        <w:tab/>
        <w:tab/>
        <w:tab/>
        <w:tab/>
        <w:t>из них:</w:t>
        <w:br/>
        <w:br/>
        <w:tab/>
        <w:tab/>
        <w:tab/>
        <w:t>-налог на имущество</w:t>
        <w:tab/>
        <w:tab/>
        <w:tab/>
        <w:tab/>
        <w:tab/>
        <w:tab/>
        <w:tab/>
        <w:t>58 тыс. руб.</w:t>
        <w:br/>
        <w:tab/>
        <w:tab/>
        <w:tab/>
        <w:t xml:space="preserve">-затраты, связанные с содержанием помещений общественного питания, </w:t>
        <w:tab/>
        <w:tab/>
        <w:tab/>
        <w:tab/>
        <w:t>обслуживающий трудовой коллектив</w:t>
        <w:tab/>
        <w:tab/>
        <w:tab/>
        <w:tab/>
        <w:tab/>
        <w:tab/>
        <w:t>22 тыс. руб.</w:t>
        <w:br/>
        <w:tab/>
        <w:tab/>
        <w:tab/>
        <w:t>-материальная помощь  на смерть</w:t>
        <w:tab/>
        <w:tab/>
        <w:tab/>
        <w:tab/>
        <w:tab/>
        <w:t>30 тыс. руб.</w:t>
        <w:br/>
        <w:tab/>
        <w:tab/>
        <w:tab/>
        <w:t>-оплата 2-х дней по больничным листам</w:t>
        <w:tab/>
        <w:tab/>
        <w:tab/>
        <w:tab/>
        <w:tab/>
        <w:t>23 тыс. руб.</w:t>
        <w:br/>
        <w:tab/>
        <w:tab/>
        <w:tab/>
        <w:t>-расчетные услуги банка</w:t>
        <w:tab/>
        <w:tab/>
        <w:tab/>
        <w:tab/>
        <w:tab/>
        <w:tab/>
        <w:tab/>
        <w:t>50 тыс. руб.</w:t>
        <w:br/>
        <w:tab/>
        <w:tab/>
        <w:tab/>
        <w:t>-зарплата с начислениями (столовая)</w:t>
        <w:tab/>
        <w:tab/>
        <w:tab/>
        <w:tab/>
        <w:tab/>
        <w:t>114 тыс. руб.</w:t>
        <w:br/>
        <w:tab/>
        <w:tab/>
        <w:tab/>
        <w:tab/>
        <w:tab/>
        <w:tab/>
        <w:t xml:space="preserve">    .</w:t>
        <w:br/>
        <w:br/>
        <w:tab/>
        <w:tab/>
        <w:tab/>
        <w:tab/>
        <w:tab/>
        <w:t>Себестоимость проданных товаров, работ и услуг.</w:t>
        <w:br/>
        <w:br/>
        <w:t>Себестоимость выпускаемой продукции включаются все  материальные и трудовые затраты, связанные с производством и реализацией продукции. Общепроизводственные и общехозяйственные затраты списываются на себестоимость пропорционально заработной плате основных производственных рабочих, что отражено в учетной политике предприятия.</w:t>
        <w:br/>
        <w:br/>
        <w:br/>
        <w:t>Себестоимость продукции, работ и услуг за 3-ий квартал 2009г</w:t>
        <w:tab/>
        <w:tab/>
        <w:t xml:space="preserve">49455 тыс. руб. </w:t>
        <w:br/>
        <w:tab/>
        <w:tab/>
        <w:tab/>
        <w:tab/>
        <w:tab/>
        <w:t>из них:</w:t>
        <w:br/>
        <w:tab/>
        <w:tab/>
        <w:t>-материальные затраты</w:t>
        <w:tab/>
        <w:tab/>
        <w:tab/>
        <w:tab/>
        <w:t>3700 тыс. руб.</w:t>
        <w:tab/>
        <w:tab/>
        <w:tab/>
        <w:tab/>
        <w:tab/>
        <w:t>-затраты на оплату труда</w:t>
        <w:tab/>
        <w:tab/>
        <w:tab/>
        <w:tab/>
        <w:t>17205 тыс. руб.</w:t>
        <w:tab/>
        <w:tab/>
        <w:tab/>
        <w:tab/>
        <w:t>-отчисления в фонды</w:t>
        <w:tab/>
        <w:tab/>
        <w:tab/>
        <w:tab/>
        <w:tab/>
        <w:t>4847 тыс. руб.</w:t>
        <w:br/>
        <w:tab/>
        <w:tab/>
        <w:t>-прочие затраты</w:t>
        <w:tab/>
        <w:tab/>
        <w:tab/>
        <w:t>.</w:t>
        <w:tab/>
        <w:tab/>
        <w:tab/>
        <w:t xml:space="preserve">23703 тыс. руб. </w:t>
        <w:br/>
        <w:br/>
        <w:br/>
        <w:t>В общем объеме затрат на производство за 3-ий квартал материальные затраты составляют 7,5% , а затраты на оплату труда – 34,8%.</w:t>
        <w:br/>
        <w:br/>
        <w:t xml:space="preserve">  </w:t>
        <w:tab/>
        <w:tab/>
        <w:tab/>
        <w:tab/>
        <w:br/>
        <w:tab/>
        <w:tab/>
        <w:tab/>
        <w:tab/>
        <w:t>Затраты на 1 рубль товарной продукции.</w:t>
        <w:br/>
        <w:br/>
        <w:t>Затраты производства на 1 руб. выпускаемой товарной продукции по ОАО РСЗ «Прибой» за 3-ий квартал 2009г составляют 0,95 коп, что выше на 1,1% по сравнению с таким же периодом 2008 года.</w:t>
        <w:br/>
        <w:tab/>
        <w:tab/>
        <w:tab/>
        <w:tab/>
        <w:tab/>
        <w:tab/>
        <w:tab/>
        <w:t>2009г</w:t>
        <w:tab/>
        <w:tab/>
        <w:tab/>
        <w:t>2010г</w:t>
        <w:tab/>
        <w:br/>
        <w:br/>
        <w:tab/>
        <w:tab/>
        <w:t>-выручка от реализации</w:t>
        <w:tab/>
        <w:tab/>
        <w:t>51937</w:t>
        <w:tab/>
        <w:tab/>
        <w:tab/>
        <w:t>39922</w:t>
        <w:br/>
        <w:tab/>
        <w:tab/>
        <w:t>-себестоимость</w:t>
        <w:tab/>
        <w:tab/>
        <w:tab/>
        <w:t>49455</w:t>
        <w:tab/>
        <w:tab/>
        <w:tab/>
        <w:t>37764</w:t>
        <w:br/>
        <w:tab/>
        <w:tab/>
        <w:t>-затраты (с/стоим. к выручке)</w:t>
        <w:tab/>
        <w:t>0,95 коп.</w:t>
        <w:tab/>
        <w:tab/>
        <w:t xml:space="preserve">0,94 коп. </w:t>
        <w:br/>
        <w:t xml:space="preserve"> </w:t>
        <w:br/>
        <w:br/>
        <w:t>Р е н т а б е л ь н о с т ь</w:t>
        <w:br/>
        <w:br/>
        <w:tab/>
        <w:t>Расчетная рентабельность за 3-ий квартал 2009г равна 2,3%</w:t>
        <w:br/>
        <w:tab/>
        <w:tab/>
        <w:tab/>
        <w:tab/>
        <w:t>показатели для расчета:</w:t>
        <w:br/>
        <w:tab/>
        <w:tab/>
        <w:t>-прибыль до налогообложения</w:t>
        <w:tab/>
        <w:tab/>
        <w:tab/>
        <w:tab/>
        <w:tab/>
        <w:tab/>
        <w:t>1530 тыс. руб.</w:t>
        <w:br/>
        <w:tab/>
        <w:tab/>
        <w:t>-стоимость основных и производственных фондов предприятия</w:t>
        <w:tab/>
        <w:t>65904 тыс. руб.</w:t>
        <w:br/>
        <w:br/>
        <w:tab/>
        <w:t>Рентабельность от реализации за 3-ий квартал 2009г составила 5,0%</w:t>
        <w:br/>
        <w:tab/>
        <w:tab/>
        <w:tab/>
        <w:tab/>
        <w:t>показатели для расчета:</w:t>
        <w:br/>
        <w:tab/>
        <w:tab/>
        <w:t>-прибыль от продаж</w:t>
        <w:tab/>
        <w:tab/>
        <w:tab/>
        <w:tab/>
        <w:tab/>
        <w:tab/>
        <w:tab/>
        <w:t>2482 тыс. руб.</w:t>
        <w:br/>
        <w:tab/>
        <w:tab/>
        <w:t>-себестоимость выпускаемой продукции</w:t>
        <w:tab/>
        <w:tab/>
        <w:tab/>
        <w:tab/>
        <w:tab/>
        <w:t>49455 тыс.руб.</w:t>
        <w:tab/>
        <w:tab/>
        <w:tab/>
        <w:tab/>
        <w:tab/>
        <w:t xml:space="preserve"> </w:t>
        <w:tab/>
        <w:t xml:space="preserve">  </w:t>
        <w:tab/>
        <w:tab/>
        <w:tab/>
        <w:tab/>
        <w:tab/>
        <w:tab/>
        <w:tab/>
        <w:tab/>
        <w:t xml:space="preserve"> </w:t>
        <w:br/>
        <w:tab/>
        <w:tab/>
        <w:t xml:space="preserve"> </w:t>
        <w:tab/>
        <w:t>Распределение прибыли остающейся в распоряжении предприятия</w:t>
        <w:br/>
        <w:tab/>
        <w:tab/>
        <w:tab/>
        <w:tab/>
        <w:tab/>
        <w:tab/>
        <w:tab/>
        <w:tab/>
        <w:tab/>
        <w:tab/>
        <w:tab/>
        <w:tab/>
        <w:tab/>
        <w:tab/>
        <w:tab/>
        <w:tab/>
        <w:tab/>
        <w:t>Статьи затрат</w:t>
        <w:tab/>
        <w:tab/>
        <w:tab/>
        <w:tab/>
        <w:tab/>
        <w:br/>
        <w:tab/>
        <w:tab/>
        <w:tab/>
        <w:tab/>
        <w:tab/>
        <w:tab/>
        <w:t xml:space="preserve"> в том числе:</w:t>
        <w:br/>
        <w:tab/>
        <w:tab/>
        <w:t>1. Расходы на содержание столовой</w:t>
        <w:tab/>
        <w:tab/>
        <w:tab/>
        <w:tab/>
        <w:tab/>
        <w:t xml:space="preserve">70 тыс. руб. </w:t>
        <w:tab/>
        <w:tab/>
        <w:br/>
        <w:tab/>
        <w:tab/>
        <w:t>2. Содержание НП общежития «Парус»</w:t>
        <w:tab/>
        <w:tab/>
        <w:tab/>
        <w:tab/>
        <w:tab/>
        <w:t>111 тыс. руб.</w:t>
        <w:br/>
        <w:tab/>
        <w:tab/>
        <w:t>3. Материальная помощь</w:t>
        <w:tab/>
        <w:tab/>
        <w:tab/>
        <w:tab/>
        <w:tab/>
        <w:tab/>
        <w:tab/>
        <w:t>32 тыс. руб.</w:t>
        <w:tab/>
        <w:tab/>
        <w:tab/>
        <w:t>4. Расходы на медобслуживание</w:t>
        <w:tab/>
        <w:tab/>
        <w:tab/>
        <w:tab/>
        <w:tab/>
        <w:tab/>
        <w:t>144 тыс. руб.</w:t>
        <w:tab/>
        <w:tab/>
        <w:tab/>
        <w:t>5. Расход бензина</w:t>
        <w:tab/>
        <w:tab/>
        <w:tab/>
        <w:tab/>
        <w:tab/>
        <w:tab/>
        <w:tab/>
        <w:tab/>
        <w:t xml:space="preserve">59 тыс. руб. </w:t>
        <w:tab/>
        <w:tab/>
        <w:tab/>
        <w:t>6. Расходы на содержание жилищного фонда</w:t>
        <w:tab/>
        <w:tab/>
        <w:tab/>
        <w:tab/>
        <w:t>76 тыс. руб.</w:t>
        <w:tab/>
        <w:br/>
        <w:tab/>
        <w:tab/>
        <w:t>7. Пени по просроченным процентам</w:t>
        <w:tab/>
        <w:tab/>
        <w:tab/>
        <w:tab/>
        <w:tab/>
        <w:t>111 тыс. руб.</w:t>
        <w:tab/>
        <w:tab/>
        <w:tab/>
        <w:t>8. Сверхлимитные расходы по командировкам</w:t>
        <w:tab/>
        <w:tab/>
        <w:tab/>
        <w:tab/>
        <w:t>5 тыс. руб.</w:t>
        <w:tab/>
        <w:tab/>
        <w:tab/>
        <w:t>9. Штрафы, пени, неустойки</w:t>
        <w:tab/>
        <w:tab/>
        <w:tab/>
        <w:tab/>
        <w:tab/>
        <w:tab/>
        <w:t>156 тыс. руб.</w:t>
        <w:br/>
        <w:t xml:space="preserve"> </w:t>
        <w:tab/>
        <w:tab/>
        <w:t>10. Госпошлина</w:t>
        <w:tab/>
        <w:tab/>
        <w:tab/>
        <w:tab/>
        <w:tab/>
        <w:tab/>
        <w:tab/>
        <w:tab/>
        <w:t>49 тыс. руб.</w:t>
        <w:tab/>
        <w:tab/>
        <w:tab/>
        <w:t>11. Прочие</w:t>
        <w:tab/>
        <w:tab/>
        <w:tab/>
        <w:tab/>
        <w:tab/>
        <w:tab/>
        <w:tab/>
        <w:tab/>
        <w:tab/>
        <w:t>91 тыс. руб.</w:t>
        <w:tab/>
        <w:tab/>
        <w:tab/>
        <w:tab/>
        <w:tab/>
        <w:t>Итого</w:t>
        <w:tab/>
        <w:tab/>
        <w:tab/>
        <w:tab/>
        <w:tab/>
        <w:tab/>
        <w:tab/>
        <w:tab/>
        <w:t>905 тыс. руб.</w:t>
        <w:tab/>
        <w:br/>
        <w:br/>
        <w:br/>
        <w:br/>
        <w:tab/>
        <w:tab/>
        <w:t>Балансовая прибыль предприятия за 3-ий квартал 2009г равна 28 тыс. руб.</w:t>
        <w:br/>
        <w:tab/>
        <w:tab/>
        <w:tab/>
        <w:tab/>
        <w:tab/>
        <w:tab/>
        <w:t>из нее:</w:t>
        <w:br/>
        <w:tab/>
        <w:tab/>
        <w:tab/>
        <w:t>-чистая прибыль</w:t>
        <w:tab/>
        <w:tab/>
        <w:tab/>
        <w:tab/>
        <w:tab/>
        <w:tab/>
        <w:t>(+)933 тыс. руб.</w:t>
        <w:br/>
        <w:tab/>
        <w:tab/>
        <w:tab/>
        <w:t>-отвлечено средств за счет прибыли</w:t>
        <w:tab/>
        <w:tab/>
        <w:tab/>
        <w:t>(-)905 тыс. руб.</w:t>
        <w:br/>
        <w:br/>
        <w:br/>
        <w:tab/>
        <w:tab/>
        <w:tab/>
        <w:tab/>
        <w:tab/>
        <w:t>Текущий налог на прибыль</w:t>
        <w:br/>
        <w:tab/>
        <w:tab/>
        <w:tab/>
        <w:t>Налоговый период – календарный год. По итогам работы за 3-ий квартал 2009г исчисленная сумма авансовых платежей по налогу на прибыль (20%) равна 933 тыс. руб.</w:t>
        <w:tab/>
        <w:t xml:space="preserve"> Налогооблагаемая база для расчета составляет 4665 тыс. руб. </w:t>
        <w:br/>
        <w:tab/>
        <w:tab/>
        <w:br/>
        <w:tab/>
        <w:tab/>
        <w:tab/>
        <w:tab/>
        <w:tab/>
        <w:br/>
        <w:tab/>
        <w:tab/>
        <w:tab/>
        <w:tab/>
        <w:tab/>
        <w:tab/>
        <w:t>Земельный налог.</w:t>
        <w:br/>
        <w:br/>
        <w:tab/>
        <w:tab/>
        <w:t>При начислении земельного налога предприятие руководствуется Решением  от 23.08.05г №38 об утверждении «Положения о земельном налоге на территории г. Ростова-на-Дону» в редакции изменений от 31.10.08г №451 и Положением «Об утверждении результатов государственной кадастровой оценки земель населенных пунктов Ростовской области» от 28.04.08г за №212.</w:t>
        <w:br/>
        <w:tab/>
        <w:tab/>
        <w:t>По номеру видов разрешенного использования наше предприятие должно относиться к пункту 13 «Земельные участки, предназначенные для искусственно созданных внутренних водных путей, причалов, пристаней»</w:t>
        <w:br/>
        <w:tab/>
        <w:tab/>
        <w:t xml:space="preserve"> Согласно п. 3.2 Устава и информационного письма об учете в ЕГРПО Госкомстата России №10-01-5/145 от 11.08.03гОАО РСЗ «Прибой» осуществляет все виды ремонта и технического обслуживания флота.</w:t>
        <w:br/>
        <w:tab/>
        <w:tab/>
        <w:t xml:space="preserve"> По своему виду деятельности предприятие относится к организациям внутреннего водного транспорта, место  расположения - акватория Ростовского порта.</w:t>
        <w:br/>
        <w:tab/>
        <w:tab/>
        <w:t>Исходя из выше изложенного, на предприятии за 3-ий квартал 2009г при исчислении налога применен удельный показатель стоимости 1кв. м. земли равный 1411,39 руб.</w:t>
        <w:br/>
        <w:tab/>
        <w:tab/>
        <w:t xml:space="preserve">Площадь земельного участка по акту бессрочного пользования №10055 равна 37612 кв.м. Ставка равна 1,5% </w:t>
        <w:br/>
        <w:tab/>
        <w:tab/>
        <w:t xml:space="preserve">Исчисленная сумма авансового платежа по налогу на землю равна 199 тыс. руб.  (37612х1411,39х1,5%):4 </w:t>
        <w:br/>
        <w:br/>
        <w:tab/>
        <w:tab/>
        <w:tab/>
        <w:tab/>
        <w:tab/>
        <w:t>Транспортный налог.</w:t>
        <w:br/>
        <w:tab/>
        <w:tab/>
        <w:br/>
        <w:tab/>
        <w:tab/>
        <w:t>При начислении транспортного налога предприятие руководствуется областным законом «О транспортном налоге» от 18.09.02г №265-ЗС в редакции изменений от 12.09.08г №85-ЗС. Объектом налогообложения являются автомобили, автобусы, машины и механизмы на пневматическом и гусеничном ходу, самоходные (буксируемые) суда</w:t>
        <w:br/>
        <w:tab/>
        <w:tab/>
        <w:t>Налоговая база определяется как мощность двигателя транспортного средства в лошадиных силах.</w:t>
        <w:br/>
        <w:tab/>
        <w:tab/>
        <w:t>Организации исчисляют сумму налога и авансовых платежей самостоятельно.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w:t>
        <w:br/>
        <w:tab/>
        <w:tab/>
        <w:t>Исчисленная сумма авансовых платежей по  налогу на транспорт  равна 48 тыс. руб..</w:t>
        <w:br/>
        <w:br/>
        <w:tab/>
        <w:tab/>
        <w:tab/>
        <w:tab/>
        <w:tab/>
        <w:t>Налог на имущество.</w:t>
        <w:br/>
        <w:br/>
        <w:tab/>
        <w:tab/>
        <w:t>Основанием для начисления налога на имущество является областной закон от 27.11,03 №43-ЗС, в редакции изменений от 29.12.08г №196-ЗС.</w:t>
        <w:br/>
        <w:tab/>
        <w:tab/>
        <w:t xml:space="preserve">Объектом налогообложения признается движимое и недвижимое имущество, учитываемое на балансе в качестве объектов основных средств. </w:t>
        <w:br/>
        <w:tab/>
        <w:tab/>
        <w:t>Для исчисления авансовых платежей по налогу на имущество использовались следующие показатели:</w:t>
        <w:br/>
        <w:tab/>
        <w:tab/>
        <w:tab/>
        <w:t>Среднегодовая стоимость имущества 01.10.09г</w:t>
        <w:tab/>
        <w:tab/>
        <w:t>25574 тыс. руб.</w:t>
        <w:tab/>
        <w:tab/>
        <w:tab/>
        <w:t>Среднегодовая стоимость необлагаемого имущества</w:t>
        <w:tab/>
        <w:tab/>
        <w:t>15077 тыс. руб.</w:t>
        <w:br/>
        <w:tab/>
        <w:tab/>
        <w:tab/>
        <w:t>Налоговая база</w:t>
        <w:tab/>
        <w:tab/>
        <w:tab/>
        <w:tab/>
        <w:tab/>
        <w:tab/>
        <w:tab/>
        <w:t>10497 тыс. руб.</w:t>
        <w:br/>
        <w:tab/>
        <w:tab/>
        <w:t xml:space="preserve">Авансовый платеж по налогу на имущество равен 58 тыс. руб. (10497:4)х2,2%   </w:t>
        <w:br/>
        <w:br/>
        <w:tab/>
        <w:tab/>
        <w:tab/>
        <w:tab/>
        <w:tab/>
        <w:tab/>
        <w:t>НДС</w:t>
        <w:br/>
        <w:t xml:space="preserve">  </w:t>
        <w:tab/>
        <w:tab/>
        <w:t>Налоговая база для целей исчисления НДС определяется в момент отгрузки продукции (оказание работ, услуг). На предприятии ведется позаказный метод учета.</w:t>
        <w:br/>
        <w:tab/>
        <w:tab/>
        <w:t>Освобождение от обложения НДС в соответствии  п.п. 23, п.2, ст.149 НК наступает в случаях:</w:t>
        <w:br/>
        <w:tab/>
        <w:tab/>
        <w:t xml:space="preserve"> </w:t>
        <w:tab/>
        <w:t>-услуги по ремонту оказываются в пределах порта;</w:t>
        <w:br/>
        <w:tab/>
        <w:tab/>
        <w:tab/>
        <w:t>-услуги по ремонту оказываются во время стоянки судна;</w:t>
        <w:br/>
        <w:tab/>
        <w:tab/>
        <w:t>Для получения льготы по НДС, судно должно входить в порт не специально для ремонта, а</w:t>
        <w:br/>
        <w:t>в целях осуществления, каких либо операций (например – аварийный ремонт).</w:t>
        <w:br/>
        <w:tab/>
        <w:tab/>
        <w:t>Отчетным и налоговым периодом по НДС признается  квартал. Сроки и предоставление декларации по НДС - 20 числа каждого месяца после отчетного квартала.</w:t>
        <w:br/>
        <w:br/>
        <w:tab/>
        <w:tab/>
        <w:tab/>
        <w:tab/>
        <w:tab/>
        <w:tab/>
        <w:tab/>
        <w:t>Расчеты по НДС:</w:t>
        <w:br/>
        <w:br/>
        <w:tab/>
        <w:tab/>
        <w:tab/>
        <w:t>-задолженность перед бюджетом на 01.07.09г</w:t>
        <w:tab/>
        <w:tab/>
        <w:tab/>
        <w:tab/>
        <w:t>(+)3711 тыс. руб.</w:t>
        <w:br/>
        <w:tab/>
        <w:tab/>
        <w:tab/>
        <w:t>-сумма НДС за 3-ий квартал 2009г с облагаемого оборота</w:t>
        <w:tab/>
        <w:tab/>
        <w:t>(+)9301 тыс. руб.</w:t>
        <w:br/>
        <w:tab/>
        <w:tab/>
        <w:tab/>
        <w:t>-сумма НДС с полученных авансов</w:t>
        <w:tab/>
        <w:tab/>
        <w:tab/>
        <w:tab/>
        <w:tab/>
        <w:tab/>
        <w:t>(+)639 тыс. руб</w:t>
        <w:tab/>
        <w:tab/>
        <w:t>-перечислено</w:t>
        <w:tab/>
        <w:tab/>
        <w:tab/>
        <w:tab/>
        <w:tab/>
        <w:tab/>
        <w:tab/>
        <w:tab/>
        <w:tab/>
        <w:t>(-)3618 тыс. руб.</w:t>
        <w:br/>
        <w:tab/>
        <w:tab/>
        <w:t xml:space="preserve">   </w:t>
        <w:tab/>
        <w:t>-зачтено по книге покупок</w:t>
        <w:tab/>
        <w:tab/>
        <w:tab/>
        <w:tab/>
        <w:tab/>
        <w:tab/>
        <w:tab/>
        <w:t>(-)3838 тыс. руб.</w:t>
        <w:br/>
        <w:tab/>
        <w:tab/>
        <w:tab/>
        <w:t>-задолженность перед бюджетом на 01.07.10г</w:t>
        <w:tab/>
        <w:tab/>
        <w:tab/>
        <w:tab/>
        <w:t>(+)6195тыс. руб.</w:t>
        <w:br/>
        <w:tab/>
        <w:tab/>
        <w:t>Задолженность погашается в равных долях после20 числа каждого месяца четвертого  квартала 2009г.</w:t>
        <w:br/>
        <w:t xml:space="preserve"> </w:t>
        <w:br/>
        <w:tab/>
        <w:tab/>
        <w:tab/>
        <w:tab/>
        <w:tab/>
        <w:tab/>
        <w:t>НДФЛ</w:t>
        <w:br/>
        <w:tab/>
        <w:tab/>
        <w:t>Объектом налогообложения НДФЛ является сумма начисленной заработной платы физическим  лицам. Ставка налога:</w:t>
        <w:br/>
        <w:tab/>
        <w:tab/>
        <w:tab/>
        <w:tab/>
        <w:tab/>
        <w:tab/>
        <w:t>-13% в отношении доходов резидентов РФ</w:t>
        <w:br/>
        <w:tab/>
        <w:tab/>
        <w:tab/>
        <w:tab/>
        <w:tab/>
        <w:tab/>
        <w:t>-30%тношении не резидентов РФ</w:t>
        <w:br/>
        <w:tab/>
        <w:tab/>
        <w:t>Налоговый и отчетный период – календарный год.</w:t>
        <w:br/>
        <w:tab/>
        <w:tab/>
        <w:tab/>
        <w:tab/>
        <w:tab/>
        <w:tab/>
        <w:tab/>
        <w:t>Расчеты по НДФЛ</w:t>
        <w:br/>
        <w:tab/>
        <w:tab/>
        <w:tab/>
        <w:t>- задолженность бюджету на 01.07.209г</w:t>
        <w:tab/>
        <w:tab/>
        <w:tab/>
        <w:tab/>
        <w:t xml:space="preserve">(+)2062 тыс. руб. </w:t>
        <w:br/>
        <w:tab/>
        <w:tab/>
        <w:tab/>
        <w:t>- удержано из заработной платы</w:t>
        <w:tab/>
        <w:tab/>
        <w:tab/>
        <w:tab/>
        <w:tab/>
        <w:tab/>
        <w:t>(+)4002 тыс. руб.</w:t>
        <w:br/>
        <w:tab/>
        <w:tab/>
        <w:tab/>
        <w:t>-перечислено</w:t>
        <w:tab/>
        <w:tab/>
        <w:tab/>
        <w:tab/>
        <w:tab/>
        <w:tab/>
        <w:tab/>
        <w:tab/>
        <w:tab/>
        <w:t>(-)2726 тыс. руб.</w:t>
        <w:br/>
        <w:t xml:space="preserve"> </w:t>
        <w:tab/>
        <w:tab/>
        <w:tab/>
        <w:t>-задолженность бюджету на 01.10.09г</w:t>
        <w:tab/>
        <w:tab/>
        <w:tab/>
        <w:tab/>
        <w:tab/>
        <w:t>(+)3338 тыс. руб.</w:t>
        <w:br/>
        <w:br/>
        <w:br/>
        <w:t xml:space="preserve">  </w:t>
        <w:tab/>
        <w:tab/>
        <w:tab/>
        <w:tab/>
        <w:tab/>
        <w:tab/>
        <w:tab/>
        <w:t>ЕСН</w:t>
        <w:br/>
        <w:tab/>
        <w:br/>
        <w:tab/>
        <w:tab/>
        <w:t>Задолженность перед бюджетом по ЕСН на 01.07.09г равна 1213 тыс. руб., с учетом начислений  и перечислений в фонды за 3-ий квартал 2009г задолженность составляет 2283 тыс. руб., в том числе:</w:t>
        <w:br/>
        <w:tab/>
        <w:tab/>
        <w:tab/>
        <w:tab/>
        <w:t>фонд социального страхования</w:t>
        <w:tab/>
        <w:tab/>
        <w:tab/>
        <w:t>69 тыс. руб.</w:t>
        <w:br/>
        <w:tab/>
        <w:tab/>
        <w:tab/>
        <w:tab/>
        <w:t>ЕСН пенсионное страхование</w:t>
        <w:tab/>
        <w:tab/>
        <w:tab/>
        <w:t>1886 тыс. руб.</w:t>
        <w:br/>
        <w:tab/>
        <w:tab/>
        <w:tab/>
        <w:tab/>
        <w:t>ЕСН медицинское страхование</w:t>
        <w:tab/>
        <w:tab/>
        <w:tab/>
        <w:t>292 тыс. руб.</w:t>
        <w:tab/>
        <w:tab/>
        <w:br/>
        <w:tab/>
        <w:tab/>
        <w:tab/>
        <w:tab/>
        <w:t>НСи ПЗ</w:t>
        <w:tab/>
        <w:tab/>
        <w:tab/>
        <w:tab/>
        <w:tab/>
        <w:tab/>
        <w:t>36 тыс. руб</w:t>
        <w:br/>
        <w:tab/>
        <w:tab/>
        <w:t xml:space="preserve"> </w:t>
        <w:br/>
        <w:tab/>
        <w:tab/>
        <w:tab/>
        <w:tab/>
        <w:tab/>
        <w:t>Н а л о г о в ы е    с а н к ц и  и</w:t>
        <w:br/>
        <w:br/>
        <w:tab/>
        <w:t>Из-за нестабильного финансового положения были нарушены сроки уплаты налогов, штрафные санкции за 3-ий квартал 2009г составили 162 тыс. руб.</w:t>
        <w:br/>
        <w:t xml:space="preserve"> </w:t>
        <w:tab/>
        <w:tab/>
        <w:tab/>
        <w:tab/>
        <w:tab/>
        <w:tab/>
        <w:t>в том числе:</w:t>
        <w:br/>
        <w:tab/>
        <w:tab/>
        <w:t>-федеральная часть ПФ</w:t>
        <w:tab/>
        <w:tab/>
        <w:tab/>
        <w:t>20 тыс. руб.</w:t>
        <w:br/>
        <w:tab/>
        <w:tab/>
        <w:t>-ТФОМС</w:t>
        <w:tab/>
        <w:tab/>
        <w:tab/>
        <w:tab/>
        <w:tab/>
        <w:t>1 тыс. руб.</w:t>
        <w:br/>
        <w:tab/>
        <w:tab/>
        <w:t>-штрафные санкции по актам проверок</w:t>
        <w:tab/>
        <w:t>131 тыс. руб.</w:t>
        <w:br/>
        <w:tab/>
        <w:tab/>
        <w:t>-НДС</w:t>
        <w:tab/>
        <w:tab/>
        <w:tab/>
        <w:tab/>
        <w:tab/>
        <w:tab/>
        <w:t>10 тыс. руб.</w:t>
        <w:tab/>
        <w:br/>
        <w:tab/>
        <w:tab/>
        <w:t>-земельный налог</w:t>
        <w:tab/>
        <w:tab/>
        <w:tab/>
        <w:tab/>
        <w:t>1тыс. руб.</w:t>
        <w:br/>
        <w:tab/>
        <w:tab/>
        <w:br/>
        <w:br/>
        <w:t>Обобщение финансовых показателей за 3-ий квартал 2009г</w:t>
        <w:br/>
        <w:br/>
        <w:t xml:space="preserve">                                                </w:t>
        <w:tab/>
        <w:tab/>
        <w:tab/>
        <w:br/>
        <w:tab/>
        <w:tab/>
        <w:tab/>
        <w:tab/>
        <w:tab/>
        <w:t>Доходы:</w:t>
        <w:br/>
        <w:br/>
        <w:tab/>
        <w:tab/>
        <w:t>-выручка от реализации</w:t>
        <w:tab/>
        <w:tab/>
        <w:t>51937</w:t>
        <w:tab/>
        <w:t>тыс. руб.</w:t>
        <w:tab/>
        <w:tab/>
        <w:br/>
        <w:tab/>
        <w:tab/>
        <w:t>-прочие доходы</w:t>
        <w:tab/>
        <w:tab/>
        <w:tab/>
        <w:t>101тыс. руб.</w:t>
        <w:br/>
        <w:tab/>
        <w:tab/>
        <w:tab/>
        <w:tab/>
        <w:br/>
        <w:tab/>
        <w:tab/>
        <w:t>Итого</w:t>
        <w:tab/>
        <w:tab/>
        <w:tab/>
        <w:tab/>
        <w:tab/>
        <w:t>52038</w:t>
        <w:tab/>
        <w:t>тыс. руб.</w:t>
        <w:tab/>
        <w:tab/>
        <w:tab/>
        <w:t xml:space="preserve"> </w:t>
        <w:br/>
        <w:tab/>
        <w:tab/>
        <w:br/>
        <w:tab/>
        <w:tab/>
        <w:tab/>
        <w:tab/>
        <w:tab/>
        <w:t>Расходы:</w:t>
        <w:br/>
        <w:tab/>
        <w:br/>
        <w:tab/>
        <w:tab/>
        <w:t>-себестоимость</w:t>
        <w:tab/>
        <w:tab/>
        <w:tab/>
        <w:t>49455 тыс. руб.</w:t>
        <w:tab/>
        <w:tab/>
        <w:tab/>
        <w:br/>
        <w:tab/>
        <w:tab/>
        <w:t>-прочие расходы</w:t>
        <w:tab/>
        <w:tab/>
        <w:tab/>
        <w:t>297 тыс. руб.</w:t>
        <w:tab/>
        <w:tab/>
        <w:tab/>
        <w:tab/>
        <w:br/>
        <w:tab/>
        <w:tab/>
        <w:t>-проценты к уплате</w:t>
        <w:tab/>
        <w:tab/>
        <w:tab/>
        <w:t>756 тыс. руб.</w:t>
        <w:tab/>
        <w:tab/>
        <w:tab/>
        <w:tab/>
        <w:br/>
        <w:tab/>
        <w:tab/>
        <w:t>-налог на прибыль</w:t>
        <w:tab/>
        <w:tab/>
        <w:tab/>
        <w:t>435 тыс. руб.</w:t>
        <w:tab/>
        <w:tab/>
        <w:tab/>
        <w:tab/>
        <w:br/>
        <w:tab/>
        <w:tab/>
        <w:t>-налоговые санкции</w:t>
        <w:tab/>
        <w:tab/>
        <w:tab/>
        <w:t>162 тыс. руб.</w:t>
        <w:tab/>
        <w:tab/>
        <w:tab/>
        <w:tab/>
        <w:br/>
        <w:tab/>
        <w:tab/>
        <w:t>-отвлечение средств</w:t>
        <w:tab/>
        <w:tab/>
        <w:t>905 тыс. руб.</w:t>
        <w:br/>
        <w:tab/>
        <w:tab/>
        <w:tab/>
        <w:tab/>
        <w:br/>
        <w:tab/>
        <w:tab/>
        <w:t>Итого</w:t>
        <w:tab/>
        <w:tab/>
        <w:tab/>
        <w:tab/>
        <w:tab/>
        <w:t>52010 тыс. руб.</w:t>
        <w:tab/>
        <w:tab/>
        <w:tab/>
        <w:tab/>
        <w:br/>
        <w:br/>
        <w:tab/>
        <w:tab/>
        <w:t>Нераспределенная прибыль</w:t>
        <w:tab/>
        <w:tab/>
        <w:tab/>
        <w:tab/>
        <w:tab/>
        <w:tab/>
        <w:tab/>
        <w:t>28 тыс. руб.</w:t>
        <w:br/>
        <w:br/>
        <w:tab/>
        <w:br/>
        <w:br/>
        <w:tab/>
        <w:tab/>
        <w:tab/>
        <w:tab/>
        <w:tab/>
        <w:t>Сведения об инвестициях.</w:t>
        <w:br/>
        <w:br/>
        <w:t xml:space="preserve">Инвестиции в основной капитал за 3-ий квартал 2009г.отсутствуют. </w:t>
        <w:br/>
        <w:tab/>
        <w:tab/>
        <w:tab/>
        <w:tab/>
        <w:br/>
        <w:t xml:space="preserve">  </w:t>
        <w:tab/>
        <w:tab/>
        <w:tab/>
        <w:tab/>
        <w:tab/>
        <w:t xml:space="preserve">Сведения об экспорте услуг </w:t>
        <w:br/>
        <w:tab/>
        <w:tab/>
        <w:br/>
        <w:t>По договору №»АЛ»/08-09 от 03.08.09г оказаны услуги по ремонту т/х «Л. Лебедь» на сумму 8752$ эквивалентная 278 тыс. руб. (Vasilev Maritime Limited”)</w:t>
        <w:br/>
        <w:br/>
        <w:br/>
        <w:t>Т р у д    и   з а р а б о т н а я    п л а т а</w:t>
        <w:br/>
        <w:t xml:space="preserve">          Общий фонд заработной платы за 3-ий квартал 2009г</w:t>
        <w:tab/>
        <w:tab/>
        <w:tab/>
        <w:t>9775 тыс. руб.</w:t>
        <w:br/>
        <w:tab/>
        <w:tab/>
        <w:tab/>
        <w:tab/>
        <w:tab/>
        <w:tab/>
        <w:t>в том числе:</w:t>
        <w:br/>
        <w:tab/>
        <w:tab/>
        <w:t>-сдельная оплата труда</w:t>
        <w:tab/>
        <w:tab/>
        <w:tab/>
        <w:tab/>
        <w:tab/>
        <w:tab/>
        <w:t>5908 тыс. руб.</w:t>
        <w:br/>
        <w:tab/>
        <w:tab/>
        <w:t>-повременная оплата труда</w:t>
        <w:tab/>
        <w:tab/>
        <w:tab/>
        <w:tab/>
        <w:tab/>
        <w:t>3603тыс. руб.</w:t>
        <w:br/>
        <w:br/>
        <w:tab/>
        <w:t>Средне месячная заработная плата по предприятию</w:t>
        <w:tab/>
        <w:tab/>
        <w:tab/>
        <w:tab/>
        <w:t xml:space="preserve">12732руб.  </w:t>
        <w:br/>
        <w:t>№</w:t>
        <w:br/>
        <w:br/>
        <w:t>1</w:t>
        <w:br/>
        <w:br/>
        <w:t>1.1</w:t>
        <w:br/>
        <w:br/>
        <w:br/>
        <w:br/>
        <w:br/>
        <w:br/>
        <w:br/>
        <w:br/>
        <w:br/>
        <w:br/>
        <w:br/>
        <w:br/>
        <w:br/>
        <w:br/>
        <w:t>2</w:t>
        <w:br/>
        <w:br/>
        <w:tab/>
        <w:tab/>
        <w:tab/>
        <w:tab/>
        <w:t>в том числе:</w:t>
        <w:br/>
        <w:tab/>
        <w:br/>
        <w:t>Категории</w:t>
        <w:tab/>
        <w:t>Среднесписочная численность</w:t>
        <w:tab/>
        <w:t>Фонд заработной платы (тыс. руб.)</w:t>
        <w:tab/>
        <w:t>Среднемесячная заработная плата (руб)</w:t>
        <w:br/>
        <w:tab/>
        <w:tab/>
        <w:tab/>
        <w:tab/>
        <w:tab/>
        <w:tab/>
        <w:br/>
        <w:t>Основные рабочие</w:t>
        <w:tab/>
        <w:t>137</w:t>
        <w:tab/>
        <w:tab/>
        <w:t>5570</w:t>
        <w:tab/>
        <w:tab/>
        <w:t>13552</w:t>
        <w:tab/>
        <w:br/>
        <w:t>Вспомогательный и непромышленный персонал</w:t>
        <w:tab/>
        <w:t>72</w:t>
        <w:tab/>
        <w:tab/>
        <w:t>2360</w:t>
        <w:tab/>
        <w:tab/>
        <w:t>10926</w:t>
        <w:tab/>
        <w:br/>
        <w:tab/>
        <w:tab/>
        <w:tab/>
        <w:tab/>
        <w:tab/>
        <w:tab/>
        <w:br/>
        <w:t>Специалисты</w:t>
        <w:tab/>
        <w:t>40</w:t>
        <w:tab/>
        <w:tab/>
        <w:t>1581</w:t>
        <w:tab/>
        <w:tab/>
        <w:t>13175</w:t>
        <w:tab/>
        <w:br/>
        <w:t>Итого:</w:t>
        <w:tab/>
        <w:t>249</w:t>
        <w:tab/>
        <w:tab/>
        <w:t>9511</w:t>
        <w:tab/>
        <w:tab/>
        <w:t>12732</w:t>
        <w:tab/>
        <w:br/>
        <w:br/>
        <w:tab/>
        <w:tab/>
        <w:br/>
        <w:br/>
        <w:tab/>
        <w:tab/>
        <w:tab/>
        <w:tab/>
        <w:tab/>
        <w:tab/>
        <w:t>Проводимые проверки за 1-е полугодие 2010г.</w:t>
        <w:br/>
        <w:br/>
        <w:t>Плановая проверка правильности начисления, перечисления средств:</w:t>
        <w:br/>
        <w:tab/>
        <w:tab/>
        <w:tab/>
        <w:tab/>
        <w:t>- НДС</w:t>
        <w:br/>
        <w:tab/>
        <w:tab/>
        <w:t xml:space="preserve">ИФНС по Ленинскому району проведена проверка  правильности применения льготы по НДС (ст.149 п.2 п.п. 23) </w:t>
        <w:br/>
        <w:tab/>
        <w:t>По предъявленному  к ОАО РСЗ «Прибой» требованию  №10534 проверен 3-ий квартал 2009г Нарушений по акту проверки  не обнаружено.</w:t>
        <w:br/>
        <w:br/>
        <w:tab/>
        <w:tab/>
        <w:br/>
        <w:tab/>
        <w:tab/>
        <w:tab/>
        <w:tab/>
        <w:t xml:space="preserve"> </w:t>
        <w:br/>
        <w:br/>
        <w:tab/>
        <w:tab/>
        <w:tab/>
        <w:tab/>
        <w:tab/>
        <w:tab/>
        <w:br/>
        <w:br/>
        <w:tab/>
        <w:t>Исполнитель</w:t>
        <w:tab/>
        <w:tab/>
        <w:tab/>
        <w:tab/>
        <w:tab/>
        <w:tab/>
        <w:tab/>
        <w:tab/>
        <w:t>Филончик Т.Г.</w:t>
        <w:br/>
        <w:br/>
        <w:br/>
      </w:r>
    </w:p>
    <w:p>
      <w:pPr>
        <w:pStyle w:val="Normal"/>
        <w:rPr/>
      </w:pPr>
      <w:r>
        <w:rPr>
          <w:rStyle w:val="Subst"/>
        </w:rPr>
        <w:t>В отчетном периоде эмитентом составлялась промежуточн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t>- МСФО/GAAP</w:t>
      </w:r>
    </w:p>
    <w:p>
      <w:pPr>
        <w:pStyle w:val="SubHeading"/>
        <w:ind w:left="200" w:hanging="0"/>
        <w:rPr/>
      </w:pPr>
      <w:r>
        <w:rPr/>
        <w:t>Отчетный период</w:t>
      </w:r>
    </w:p>
    <w:p>
      <w:pPr>
        <w:pStyle w:val="Normal"/>
        <w:ind w:left="400" w:hanging="0"/>
        <w:rPr/>
      </w:pPr>
      <w:r>
        <w:rPr/>
        <w:t>Год:</w:t>
      </w:r>
    </w:p>
    <w:p>
      <w:pPr>
        <w:pStyle w:val="Normal"/>
        <w:ind w:left="400" w:hanging="0"/>
        <w:rPr/>
      </w:pPr>
      <w:r>
        <w:rPr/>
        <w:t>Квартал:</w:t>
      </w:r>
    </w:p>
    <w:p>
      <w:pPr>
        <w:pStyle w:val="Normal"/>
        <w:ind w:left="200" w:hanging="0"/>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ОАО  РСЗ "П Р И Б О Й"</w:t>
        <w:br/>
        <w:br/>
        <w:br/>
        <w:t xml:space="preserve">                                                      П Р И К А З   №   1  </w:t>
        <w:br/>
        <w:br/>
        <w:t>" 11 " января 2009.                                                       г. Ростов-на-Дону</w:t>
        <w:br/>
        <w:br/>
        <w:br/>
        <w:t xml:space="preserve">                         "Учетная   политика  предприятия"</w:t>
        <w:br/>
        <w:br/>
        <w:br/>
        <w:t>В соответствии с Налоговым Кодексом РФ, Федеральным законом РФ №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оссии от 29.07.1998 г.  № 34н, Положением по бухгалтерскому учету "Учетная политика предприятия " ПБУ 1/2008, согласно приложению №1 утвержденному приказом Минфина России от 06.10.2008 г. № 106н, вступившим в силу с 01.01.2009 года</w:t>
        <w:br/>
        <w:br/>
        <w:t>П Р И К А З Ы В А Ю  :</w:t>
        <w:br/>
        <w:br/>
        <w:br/>
        <w:t>Утвердить Положение "Об учетной политике предприятия для целей налогообложения и целей бухгалтерского учета на 2009 год".</w:t>
        <w:br/>
        <w:br/>
        <w:br/>
        <w:tab/>
        <w:tab/>
        <w:tab/>
        <w:tab/>
        <w:tab/>
        <w:t>Общие положения.</w:t>
        <w:br/>
        <w:br/>
        <w:br/>
        <w:t>Для целей настоящего Положения под учетной политикой организации понимается принятая ее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br/>
        <w:t xml:space="preserve">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и обработка информации. </w:t>
        <w:br/>
        <w:t xml:space="preserve">  </w:t>
        <w:br/>
        <w:t xml:space="preserve">Бухгалтерский учет в ОАО РСЗ «Прибой» ведется по автоматизированной форме учета (1С: Бухгалтерия7.7, 1С: Зарплата и Управление Персоналом 8.1). Учет имущества, обязательств и хозяйственных операций ведется способом двойной записи в соответствии с рабочим планом счетов. Бухгалтерский и налоговый учет ведется бухгалтерией организации. Основанием для записи в регистрах бухгалтерского и налогового учета являются первичные документы. ОАО РСЗ «Прибой» используются типовые формы первичных документов, утвержденные Госкомстатом России. Документы бухгалтерского учета  одновременно    являются учетными регистрами налогового учета. </w:t>
        <w:br/>
        <w:br/>
        <w:t>Нормативная база по ведению бухгалтерского учета:</w:t>
        <w:br/>
        <w:br/>
        <w:t>При разработке учетной политики использовались следующие нормативные документы:</w:t>
        <w:br/>
        <w:t xml:space="preserve">- учет основных средств с учетом положения по бухгалтерскому учету ПБУ 6/01, утвержденному Приказом Минфина России от 30.03.01г. №26н и методические указания по учету основных средств, утвержденные Приказом Минфина России от 13.10.03г. №91н   </w:t>
        <w:br/>
        <w:t>- учет материально – производственных запасов  с учетом Основных положений, утвержденных Приказом Минфина России от 09.06.01г. №44н. и Методических указаний по учету запасов, утвержденные Приказом Минфина России 28.12.01г. №119н</w:t>
        <w:br/>
        <w:t>- положение по бухгалтерскому учету «Доходы организации» ПБУ 10/99, утвержденное Приказом Минфина России от 06.05.99г. №32н.</w:t>
        <w:br/>
        <w:t xml:space="preserve"> - положение по бухгалтерскому учету «Расходы организации» ПБУ 10/99, утвержденное Приказом Минфина России от 06.05.99г. №33н.</w:t>
        <w:br/>
        <w:t>- методические указания по инвентаризации имущества и финансовых обязательств, утвержденных Приказом Минфина России от 13.06.95г №49</w:t>
        <w:br/>
        <w:t xml:space="preserve">    </w:t>
        <w:br/>
        <w:br/>
        <w:br/>
        <w:t>1.</w:t>
        <w:tab/>
        <w:t>Рабочий план счетов.</w:t>
        <w:br/>
        <w:br/>
        <w:t xml:space="preserve">Организация использует рабочий план счетов бухгалтерского учета, </w:t>
        <w:br/>
        <w:t xml:space="preserve">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на основе типового плана счетов, утвержденного приказом Минфина России от 31.10.2000 г. № 94 н   </w:t>
        <w:br/>
        <w:t xml:space="preserve">          </w:t>
        <w:br/>
        <w:t xml:space="preserve">  </w:t>
        <w:br/>
        <w:t xml:space="preserve">                       Наименование счета</w:t>
        <w:tab/>
        <w:br/>
        <w:t xml:space="preserve"> Основные средства </w:t>
        <w:tab/>
        <w:t>01</w:t>
        <w:br/>
        <w:t xml:space="preserve">Амортизация основных средств </w:t>
        <w:tab/>
        <w:t>02</w:t>
        <w:br/>
        <w:t>Нематериальные активы</w:t>
        <w:tab/>
        <w:t>04</w:t>
        <w:br/>
        <w:t>Амортизация нематериальных активов</w:t>
        <w:tab/>
        <w:t>05</w:t>
        <w:br/>
        <w:t>Вложения во вне оборотные активы</w:t>
        <w:tab/>
        <w:t>08</w:t>
        <w:br/>
        <w:t>Отложенные налоговые активы</w:t>
        <w:tab/>
        <w:t>09</w:t>
        <w:br/>
        <w:t>Материалы</w:t>
        <w:tab/>
        <w:t>10</w:t>
        <w:br/>
        <w:t>НДС по приобретенным ценностям</w:t>
        <w:tab/>
        <w:t>19</w:t>
        <w:br/>
        <w:t>Основное производство</w:t>
        <w:tab/>
        <w:t>20</w:t>
        <w:br/>
        <w:t>Общепроизводственные расходы</w:t>
        <w:tab/>
        <w:t>25</w:t>
        <w:br/>
        <w:t>Общехозяйственные расходы</w:t>
        <w:tab/>
        <w:t>26</w:t>
        <w:br/>
        <w:t xml:space="preserve">Обслуживающие производства и хозяйства </w:t>
        <w:tab/>
        <w:t>29</w:t>
        <w:br/>
        <w:t>Торговая наценка</w:t>
        <w:tab/>
        <w:t>42</w:t>
        <w:br/>
        <w:t>Касса</w:t>
        <w:tab/>
        <w:t>50</w:t>
        <w:br/>
        <w:t>Расчетный счет</w:t>
        <w:tab/>
        <w:t>51</w:t>
        <w:br/>
        <w:t>Валютный счет</w:t>
        <w:tab/>
        <w:t>52</w:t>
        <w:br/>
        <w:t>Специальные счета в банках</w:t>
        <w:tab/>
        <w:t>55</w:t>
        <w:br/>
        <w:t>Переводы в пути</w:t>
        <w:tab/>
        <w:t>57</w:t>
        <w:br/>
        <w:t>Расчеты по краткосрочным кредитам</w:t>
        <w:tab/>
        <w:t>66</w:t>
        <w:br/>
        <w:t>Финансовые вложения</w:t>
        <w:tab/>
        <w:t>58</w:t>
        <w:br/>
        <w:t>Расчеты с поставщиками</w:t>
        <w:tab/>
        <w:t>60</w:t>
        <w:br/>
        <w:t>Расчеты с покупателями и заказчиками</w:t>
        <w:tab/>
        <w:t>62</w:t>
        <w:br/>
        <w:t xml:space="preserve">Расчеты по налогам  и сборам </w:t>
        <w:tab/>
        <w:t>68</w:t>
        <w:br/>
        <w:t>Расчеты по социальному страхованию</w:t>
        <w:tab/>
        <w:t>69</w:t>
        <w:br/>
        <w:t>Расчеты по  оплате труда</w:t>
        <w:tab/>
        <w:t>70</w:t>
        <w:br/>
        <w:t>Расчеты с подотчетными лицами</w:t>
        <w:tab/>
        <w:t>71</w:t>
        <w:br/>
        <w:t>Расчеты с разными дебиторами и кредиторами</w:t>
        <w:tab/>
        <w:t>76</w:t>
        <w:br/>
        <w:t>Отложенные налоговые обязательства</w:t>
        <w:tab/>
        <w:t>77</w:t>
        <w:br/>
        <w:t>Уставный капитал</w:t>
        <w:tab/>
        <w:t>80</w:t>
        <w:br/>
        <w:t>Добавочный капитал</w:t>
        <w:tab/>
        <w:t>83</w:t>
        <w:br/>
        <w:t>Нераспределенная прибыль</w:t>
        <w:tab/>
        <w:t>84</w:t>
        <w:br/>
        <w:t>Продажи</w:t>
        <w:tab/>
        <w:t>90</w:t>
        <w:br/>
        <w:t>Прочие доходы и расходы</w:t>
        <w:tab/>
        <w:t>91</w:t>
        <w:br/>
        <w:t>Резервы предстоящих расходов</w:t>
        <w:tab/>
        <w:t>96</w:t>
        <w:br/>
        <w:t>Расходы будущих периодов</w:t>
        <w:tab/>
        <w:t>97</w:t>
        <w:br/>
        <w:t>Доходы будущих периодов</w:t>
        <w:tab/>
        <w:t>98</w:t>
        <w:br/>
        <w:t>Прибыли и убытки</w:t>
        <w:tab/>
        <w:t>99</w:t>
        <w:br/>
        <w:t xml:space="preserve"> </w:t>
        <w:br/>
        <w:t>1.2.</w:t>
        <w:tab/>
        <w:t>Формы первичных учетных документов:</w:t>
        <w:br/>
        <w:br/>
        <w:t>Для формирования  хозяйственных операций применяются типовые формы первичных учетных документов:</w:t>
        <w:br/>
        <w:t>счет на оплату, накладная  на отпуск материалов М-11,приходный ордер М-4, товарная накладная ТОРГ-12, товарно-транспортная накладная 1-Т, акт приемки-передачи основных средств ОС-1, акт на списание  основных  средств ОС-4, инвентаризационная карточка учета объекта ОС-6, акт о списании (поступлении) оборудования ОС-14, акт на списание малоценного инвентаря МБ-8; а так же не типовые формы документов для внутренней бухгалтерской отчетности:</w:t>
        <w:br/>
        <w:t>печатные формы АСУ  по движению заработной платы, материалов, инвентаря, основных   средств, расчетного счета, кассы, расчетов с поставщиками и подрядчиками.</w:t>
        <w:br/>
        <w:t>В соответствии  со  ст. 9  Федерального Закона  «О бухгалтерском учете» от 21 ноября  1996г.   №  129-ФЗ   первичные  учетные  документы должны содержать следующие реквизиты:</w:t>
        <w:br/>
        <w:t>наименование документа и организации составившей    документ, дату составления документа, содержание    хозяйственной операции, единицы измерения хозяйственных операций в  натуральном  и денежном выражении, наименование должностей лиц ответственных за совершение     хозяйственных операций и правильность их оформления, личные подписи указанных лиц  ответственных за совершение    хозяйственной операции  и их расшифровка. Лицами, имеющими право подписи первичных документов, являются:</w:t>
        <w:br/>
        <w:t>-</w:t>
        <w:tab/>
        <w:t>генеральный директор</w:t>
        <w:br/>
        <w:t>-</w:t>
        <w:tab/>
        <w:t>технический директор</w:t>
        <w:br/>
        <w:t>-</w:t>
        <w:tab/>
        <w:t>директор по персоналу</w:t>
        <w:br/>
        <w:t>-</w:t>
        <w:tab/>
        <w:t>начальник отдела ОУП и ТОП</w:t>
        <w:br/>
        <w:t>-</w:t>
        <w:tab/>
        <w:t>главный бухгалтер</w:t>
        <w:br/>
        <w:t>-</w:t>
        <w:tab/>
        <w:t>ведущий экономист ОУП и ТОП</w:t>
        <w:br/>
        <w:t>-</w:t>
        <w:tab/>
        <w:t>экономисты ОЭ и бухучета</w:t>
        <w:br/>
        <w:t>В целях своевременного отражения хозяйственных операций в бухгалтерском учете необходимо предоставлять первичные документы в следующие сроки:</w:t>
        <w:br/>
        <w:t>-табеля рабочего времени не позднее первого числа месяца, следующего за отчетным периодом;</w:t>
        <w:br/>
        <w:t>-приказы и сведения на сотрудников, принятых на работу, до первого числа каждого месяца;</w:t>
        <w:br/>
        <w:t>-отчет кассира, ежедневно до 17 часов</w:t>
        <w:br/>
        <w:t>-отчет об остатках товарно-материальных ценностей не позднее пятого числа первого месяца следующего квартала;</w:t>
        <w:br/>
        <w:t>-отчет работника о командировке не позднее двух дней после возвращения из командировки, а по загранкомандировке – не позднее трех дней;</w:t>
        <w:br/>
        <w:tab/>
        <w:t>Выдача денежных средств в подотчет производится на срок до 30 дней в течение календарного года.</w:t>
        <w:br/>
        <w:t xml:space="preserve"> Отчетным годом считается период с 01.01.09г. по 31.12.09г. включительно. </w:t>
        <w:br/>
        <w:t>Промежуточная отчетность (квартал, полугодие, 9 месяцев, год)  предоставляется в сроки, предусмотренные справочной информацией (календарем бухгалтера).</w:t>
        <w:br/>
        <w:t xml:space="preserve">Ответственность за достоверность предоставляемых бухгалтерских отчетов  возлагается на  генерального директора и главного бухгалтера организации.     </w:t>
        <w:br/>
        <w:br/>
        <w:t>1.3 Порядок проведения инвентаризации и способы оценки активов и обязательств.</w:t>
        <w:br/>
        <w:br/>
        <w:t xml:space="preserve">Порядок проведения инвентаризации определен Методическими указаниями, утвержденными Приказом Минфина России от 13.07.1995г №49. В целях обеспечения достоверности бухгалтерского учета и отчетности инвентаризации подлежит все имущество организации и все виды обязательств. Инвентаризация проводится в следующие сроки: </w:t>
        <w:br/>
        <w:t>-основные средства – не реже одного раза в два года по состоянию на конец года;</w:t>
        <w:br/>
        <w:br/>
        <w:t>-материалы и малоценный инвентарь на складе один раз в год на конец года и в случае  смены материально-ответственного лица;</w:t>
        <w:br/>
        <w:br/>
        <w:t>-незавершенное производство один раз в год по состоянию на 31.12.2009г или же при возникновении спорных ситуаций;</w:t>
        <w:br/>
        <w:br/>
        <w:t>-касса не реже одного раза в квартал, а также при смене материально-ответственного лица;</w:t>
        <w:br/>
        <w:br/>
        <w:t>-дебиторская задолженность по окончанию каждого квартала, а кредиторская задолженность по состоянию на 31 декабря 2009г.</w:t>
        <w:br/>
        <w:br/>
        <w:t xml:space="preserve">-расчеты по налогам и обязательным отчислениям в бюджет и внебюджетные фонда ежегодно по состоянию на 31.12.2009г. </w:t>
        <w:br/>
        <w:t xml:space="preserve">   </w:t>
        <w:br/>
        <w:t>Обязательная инвентаризация предусматривается в соответствии с п.2 ст.12 Федерального закона " 129-ФЗ  "О бухгалтерском учете"  в следующих случаях:</w:t>
        <w:br/>
        <w:t>-</w:t>
        <w:tab/>
        <w:t>при передаче имущества в аренду, выкупе, продаже</w:t>
        <w:br/>
        <w:t>-</w:t>
        <w:tab/>
        <w:t xml:space="preserve">перед составлением годовой  бухгалтерской отчетности </w:t>
        <w:br/>
        <w:t>-</w:t>
        <w:tab/>
        <w:t>при смене материально- ответственных лиц</w:t>
        <w:br/>
        <w:t>-</w:t>
        <w:tab/>
        <w:t>при выявлении факта хищения или порчи имущества</w:t>
        <w:br/>
        <w:t>-</w:t>
        <w:tab/>
        <w:t>в случае стихийного бедствия, пожара  и.т.д.</w:t>
        <w:br/>
        <w:t>-</w:t>
        <w:tab/>
        <w:t>при реорганизации или ликвидации предприятия</w:t>
        <w:br/>
        <w:t>Для проведения инвентаризации создается постоянно действующая комиссия, состав которой утверждается генеральным директором предприятия. Сформированная инвентаризационная комиссия отвечает за полноту и достоверность инвентаризируемых объектов. По итогам инвентаризации необходимо оформить описи, где  указать сведения о фактическом наличии имущества и реальности учтенных финансовых обязательств. (ИНВ-1,ИНВ-3,ИНВ-5, приказ Минфина России от 3.06.1996 г. № 49)</w:t>
        <w:br/>
        <w:t xml:space="preserve">Предприятие осуществляет оценку имущества в рублях, движение иной </w:t>
        <w:br/>
        <w:t xml:space="preserve">валюты отражается в балансе в рублях по данным ЦБ России на момент </w:t>
        <w:br/>
        <w:t xml:space="preserve">зачисления на транзитные и текущие счета. </w:t>
        <w:br/>
        <w:br/>
        <w:tab/>
        <w:tab/>
        <w:tab/>
        <w:tab/>
        <w:tab/>
        <w:t>1.4.Учет основных средств.</w:t>
        <w:br/>
        <w:br/>
        <w:tab/>
        <w:t>К основным фондам относятся ценности, используемые в производстве продукции в качестве средства труда при оказании услуг в течение длительного времени. Основным условием для учета основных средств является то, что организация не предполагает последующую перепродажу данных активов. Необходимо, чтобы эти активы приносили доход в будущем. Основные средства приходуются по цене приобретения без учета НДС. Аналитический учет основных средств ведется по каждому объекту отдельно.  Сроки полезного использования устанавливаются единообразно для целей бухгалтерского учета и целей налогообложения. Срок полезного использования основных средств устанавливается   специальной комиссией из ответственных членов инвентаризационной комиссии, действующей в течение года.</w:t>
        <w:br/>
        <w:t>Основные моменты при учете основных средств:</w:t>
        <w:br/>
        <w:br/>
        <w:t xml:space="preserve">-амортизация объектов основных средств начисляется по группам, установленным Постановлением Правительства РФ от 01.01.02г №1 (редакция от 08.08.03г) «О классификации основных средств, включаемых в амортизационные группы» по методу  линейного способа начисления амортизации. Организация относит основные средства к соответствующей амортизационной группе. Амортизационные отчисления определяются исходя из первоначальной стоимости объекта и нормы амортизации, исчисленной исходя из срока полезного использования объекта, который определяется организацией при принятии объекта к бухучету в соответствии с технической документацией изготовителей  и предполагаемым режимом эксплуатации (п.19,20 ПБУ 6/01). </w:t>
        <w:br/>
        <w:t xml:space="preserve"> Следует учесть, что  амортизационные отчисления  начинаются  с  </w:t>
        <w:br/>
        <w:t xml:space="preserve">первого числа  месяца, следующего  за  месяцем  принятия  объекта на учет, и </w:t>
        <w:br/>
        <w:t xml:space="preserve">прекращаются  с первого  числа месяца, следующего за  месяцем полного  </w:t>
        <w:br/>
        <w:t>погашения стоимости  объекта или  списания этого объекта. (п .21 ПБУ 6/01).</w:t>
        <w:br/>
        <w:t>Начисленная амортизация отражаются  в учете  отчетного периода и начисляются независимо  от результата  деятельности предприятия.</w:t>
        <w:br/>
        <w:t xml:space="preserve">Амортизационные  отчисления по основным средствам  учитываются  </w:t>
        <w:br/>
        <w:t xml:space="preserve">на счете  02 , по нематериальным активам – на счете 05 и   ежемесячно </w:t>
        <w:br/>
        <w:t xml:space="preserve">списываются  на цеховые и заводские расходы с последующим  отнесением их а </w:t>
        <w:br/>
        <w:t>себестоимость выпускаемой продукции.</w:t>
        <w:br/>
        <w:t>По основным средствам, бывшим в употреблении, норма амортизации по этому имуществу определяется с учетом срока полезного использования, уменьшенного на количество лет (месяцев) эксплуатации данного имущества предыдущего собственника.</w:t>
        <w:br/>
        <w:t xml:space="preserve">-объекты основных средств - стоимостью до 20 тыс. руб. за единицу, а </w:t>
        <w:br/>
        <w:t>также книги, брошюры и другие виды печатной продукции отражаются в учете в составе материальных запасов и списываются на затраты на производство  по мере отпуска их в производство или  эксплуатацию. Данное правило касается  как бухгалтерского, так и налогового учета  (п.18 ПБУ 6/01).</w:t>
        <w:br/>
        <w:tab/>
        <w:tab/>
        <w:t>-затраты по ремонту основных средств - включаются в себестоимость продукции (работ и услуг) отчетного периода (п.п. 67,69 Методических указаний по учету основных средств).</w:t>
        <w:br/>
        <w:tab/>
        <w:tab/>
        <w:t>-основные фонды оцениваются по фактической стоимости приобретения. Единицей бухучета основных средств  является  инвентарный объект. При приобретении основных средств фактическими  затратами считаются:</w:t>
        <w:br/>
        <w:t>-суммы, уплаченные  в соответствии с договорами поставки</w:t>
        <w:br/>
        <w:t xml:space="preserve">-суммы, уплаченные организациям  за  работы по договорам </w:t>
        <w:br/>
        <w:t>-суммы, уплаченные за информационные и консультационные услуги,   связанные с приобретением основных средств</w:t>
        <w:br/>
        <w:t>-регистрационные сборы, государственные пошлины, не возмещенные налоги, уплаченные в связи  с приобретением  объекта основных средств.</w:t>
        <w:br/>
        <w:t>-таможенные пошлины и иные платежи</w:t>
        <w:br/>
        <w:br/>
        <w:t xml:space="preserve">-при приобретении основных средств за иностранную валюту, оценка их </w:t>
        <w:br/>
        <w:t xml:space="preserve">стоимости производится в рублях по курсу ЦБ, действующему  на дату </w:t>
        <w:br/>
        <w:t>приобретения. Основные средства  отражаются  в бухгалтерском балансе по</w:t>
        <w:br/>
        <w:t xml:space="preserve"> остаточной стоимости.</w:t>
        <w:br/>
        <w:t xml:space="preserve"> -при необходимости проведения переоценки основных средств следует исходить из рыночной стоимости. Для этой цели можно использовать данные организаций-изготовителей, сведения из средств массовой информации, привлечение независимого оценщика, имеющего соответствующую лицензию.</w:t>
        <w:tab/>
        <w:t xml:space="preserve">В случае проведения переоценки основных средств выбирается один из выше перечисленных методов и утверждается приказом генерального директора  предприятия. </w:t>
        <w:br/>
        <w:br/>
        <w:tab/>
        <w:tab/>
        <w:tab/>
        <w:tab/>
        <w:t>1.5. Учет спецодежды и спецобуви .</w:t>
        <w:br/>
        <w:br/>
        <w:t xml:space="preserve">Учитывая специфику производства (электросварочные и судокорпусные работы) установить, что приобретаемая для работников предприятия спецодежда и рабочая обувь, со сроком эксплуатации до одного года, списывается на производство в момент отпуска ее со склада, как в бухгалтерском так и в налоговом учете. Контроль за обеспечением работников предприятия рабочей одеждой и обувью, определение срока ее службы, возлагается на инженера по охране труда и техники безопасности.   </w:t>
        <w:br/>
        <w:t xml:space="preserve">   </w:t>
        <w:br/>
        <w:tab/>
        <w:tab/>
        <w:tab/>
        <w:t>1.6. Учет материально-производственных запасов.</w:t>
        <w:br/>
        <w:br/>
        <w:t>К материально–производственным запасам относятся активы, используемые в качестве сырья при производстве продукции (выполнения работ, оказание услуг). Материально–производственные запасы, приобретаемые для использования на предприятии, учитываются по фактической покупной стоимости. (ПБУ 5/01, утвержденному Приказом Минфина России от 09.06.2001г. №44 и по Методическим указаниям по бухгалтерскому учету, утвержденными Приказом Минфина России от 28.12.2001г №119н).</w:t>
        <w:br/>
        <w:t xml:space="preserve">   </w:t>
        <w:tab/>
        <w:t xml:space="preserve">  Материалы в бухгалтерском учете учитываются на счете 10 по их фактической себестоимости. Оценка МПЗ производится по себестоимости каждой единицы. Затраты по заготовке и доставке материалов до момента их передачи в производство включаются в стоимость приобретения. (п.13 ПБУ 5/01).  В налоговом учете в фактическую себестоимость материалов  не включается %% по кредитам..</w:t>
        <w:br/>
        <w:t xml:space="preserve">Бухгалтерский учет затрат на производство ведется с подразделением </w:t>
        <w:br/>
        <w:t xml:space="preserve">затрат на прямые (собираемые по дебету счета 20 " Основное производство"; материальные расходы текущего месяца. Расходы на оплату труда, амортизационные отчисления) и косвенные (учитываемые по дебету счетов 25 " Общепроизводственные расходы" и   26 " Общехозяйственные расходы").  </w:t>
        <w:br/>
        <w:t xml:space="preserve">Косвенные расходы ежемесячно в процентном отношении списываются </w:t>
        <w:br/>
        <w:t xml:space="preserve">на основное производство пропорционально заработной плате основных производственных рабочих. В целях налогового учета косвенные расходы вычитаются из доходов отчетного периода (ст.318 НКРФ).  Расходы, собранные в течении отчетного периода, на счетах 25 и 26 подлежат списанию в конце отчетного периода в дебет счета 20 «Основное </w:t>
        <w:br/>
        <w:t xml:space="preserve">          При списании затрат на производство  необходимо учесть, что  в </w:t>
        <w:br/>
        <w:t>себестоимость продукции (работ, услуг) включаются:</w:t>
        <w:br/>
        <w:t xml:space="preserve">     а) затраты, непосредственно связанные с производством продукции,    включая материальные затраты и расходы по оплате труда;</w:t>
        <w:br/>
        <w:t xml:space="preserve">     б) затраты по обслуживанию производственного процесса (обеспечение          сырьем, материалами, топливом, инструментом, энергией, водой, расходы на технический осмотр);</w:t>
        <w:br/>
        <w:t xml:space="preserve">     в) затраты по технике безопасности, оборудованию рабочих мест  специальными устройствами, обеспечению рабочей одеждой и обувью, защитными приспособлениями, молоком; </w:t>
        <w:br/>
        <w:tab/>
        <w:t>Незавершенное производство отражается в бухгалтерском и налоговом учете по фактической себестоимости.</w:t>
        <w:br/>
        <w:br/>
        <w:t>1.7. Учет доходов.</w:t>
        <w:br/>
        <w:t xml:space="preserve">   </w:t>
        <w:br/>
        <w:t>Выручка от реализации продукции (работ и услуг) в целях бухгалтерского учета определяется по мере отгрузки. Основанием для включения в реализацию является подписанный акт выполненных работ. Доходы подразделяются:</w:t>
        <w:br/>
        <w:tab/>
        <w:tab/>
        <w:t>-на доходы от основной деятельности</w:t>
        <w:br/>
        <w:tab/>
        <w:tab/>
        <w:t>-на прочие доходы</w:t>
        <w:br/>
        <w:br/>
        <w:t>Доходы признаются в том отчетном периоде, в котором они имели место, независимо от фактического поступления денежных средств.  Доходы по основной деятельности учитываются на счете 90.1</w:t>
        <w:tab/>
        <w:t>Выручка от выполнения работ, оказания услуг признается по мере завершения выполнения работы и оказание услуги (п.13 ПБУ 9/99).</w:t>
        <w:br/>
        <w:t xml:space="preserve">Прочие доходы учитываются на счете 91.1 и отражаются в составе того отчетного периода, к которому относятся начисления.  </w:t>
        <w:br/>
        <w:br/>
        <w:br/>
        <w:br/>
        <w:br/>
        <w:t>1.8. Учет расходов.</w:t>
        <w:br/>
        <w:br/>
        <w:t>Учет затрат формируется на счете 90.2 В конце месяца с кредита счета 20 (применяется позаказный метод учета затрат на производство) в дебет счета 90.2 списывается фактическая себестоимость отгруженной продукции. Ввиду того, что методы учета себестоимости не регламентируется, бухгалтерский и налоговый учет себестоимости реализованной продукции совмещен. На предприятии используется единый метод определения фактической себестоимости незавершенного производства и фактической себестоимости отгруженной и реализованной продукции. Отгруженные товары, сданные работы и оказанные услуги отражаются в бухгалтерском балансе по фактически полной себестоимости.  Резервы предстоящих расходов не создаются.  Расходы подразделяются:</w:t>
        <w:br/>
        <w:tab/>
        <w:tab/>
        <w:tab/>
        <w:t xml:space="preserve">- на расходы по основному виду деятельности </w:t>
        <w:br/>
        <w:tab/>
        <w:tab/>
        <w:tab/>
        <w:t>-на прочие расходы</w:t>
        <w:br/>
        <w:tab/>
        <w:t>Затраты  на производство продукции, формирующие расходы по обычным видам деятельности собираются на счете 20 «Основное производство» с которого списываются в дебет счета 90.2.  Прочие расходы</w:t>
        <w:br/>
        <w:t>учитываются на счете 91.2 «Прочие расходы» и закрывается счетом 99 «Прибыли и убытки».  Расходы признаются в том отчетном периоде, в котором эти расходы возникают, исходя из условий сделок и принципа равномерного и пропорционального формирования доходов и расходов по сделкам, длящимся более одного отчетного периода.</w:t>
        <w:br/>
        <w:br/>
        <w:t>1.9. Представительские расходы.</w:t>
        <w:br/>
        <w:br/>
        <w:t>В целях проведения организационной работы по заключению договоров, расширению сферы деятельности и взаимовыгодного  сотрудничества с партнерами, в соответствии с п.2 ст.264 НК РФ установить  размер представительских расходов не более 4 % от фонда оплаты труда на официальный прием и обслуживание представителей других организаций.К представительским расходам отнести:</w:t>
        <w:br/>
        <w:br/>
        <w:t>-расходы организации на проведение официального приема (завтрак, обед, ужин) для официальных лиц, принимающих участие в переговорах;</w:t>
        <w:br/>
        <w:t>-транспортное обеспечение  доставки этих лиц к месту проведения представительского мероприятия;</w:t>
        <w:br/>
        <w:t xml:space="preserve">-буфетное обслуживание во время переговоров; </w:t>
        <w:br/>
        <w:t>-оплата услуг переводчика.</w:t>
        <w:br/>
        <w:t>Для отнесения перечисленных затрат к прочим  расходам с отнесением их на себестоимость продукции необходимо   представить отчетную документацию:</w:t>
        <w:br/>
        <w:t>-отчет о проведенном мероприятии с указанием даты, места встречи, целей и результатов переговоров, перечнем представителей, участвующих в переговорах;</w:t>
        <w:br/>
        <w:t>-смету расходов на проведение мероприятия;</w:t>
        <w:br/>
        <w:t>-пакет первичных документов (чеки, счета из ресторанов или др., договоры на транспортное обслуживание, счета-фактуры и товарно-транспортные накладные на приобретение продуктов питания).</w:t>
        <w:br/>
        <w:t xml:space="preserve">При отсутствии вышеперечисленных документов расходы (если таковые будут иметь место)  по оплате приобретаемых продуктов питания на основании авансового отчета с приложением  кассовых чеков, относить на затраты за счет прибыли остающейся в распоряжении предприятия, после уплаты налога на прибыль.        </w:t>
        <w:br/>
        <w:br/>
        <w:t>1.10. Себестоимость продукции.</w:t>
        <w:br/>
        <w:br/>
        <w:tab/>
        <w:t xml:space="preserve">На счетах учета затрат при формировании полной фактической себестоимости затраты учитываемые на счетах 26 «Общехозяйственные затраты», 25 «Общепроизводственные затраты», ежемесячно списываются на счет 20 «Основное производство». В себестоимость выпускаемой продукции (ремонт флота) включаются все материальные и трудовые затраты, связанные с производством продукции. Общепроизводственные и общехозяйственные затраты списываются на себестоимость пропорционально заработной плате основных производственных рабочих. </w:t>
        <w:br/>
        <w:tab/>
        <w:tab/>
        <w:br/>
        <w:t>1.11. Учет финансовых вложений.</w:t>
        <w:br/>
        <w:br/>
        <w:t>Отражение в учете ценных бумаг, акций, облигаций производится на счете 58 «Финансовые вложения». (Приказ Минфина России от 31.10.2000г №94н).</w:t>
        <w:br/>
        <w:t>В бухгалтерском учете финансовые вложения учитываются по первоначальной стоимости, то есть в сумме фактических затрат на их приобретение (п.9 ПБУ 19/2). При списании затраты относятся по счету 91.2 «Прочие операционные расходы». Выручка от реализации и иного выбытия ценных бумаг  отражается на счете 91.1 «Прочие операционные доходы»</w:t>
        <w:br/>
        <w:t xml:space="preserve">  </w:t>
        <w:tab/>
        <w:br/>
        <w:br/>
        <w:br/>
        <w:br/>
        <w:br/>
        <w:br/>
        <w:br/>
        <w:t>1.12. Учет отложенных активов и обязательств.</w:t>
        <w:br/>
        <w:br/>
        <w:t>Отложенный налоговый актив (налоговое обязательство) в бухгалтерском балансе отражаются сальдировано. В соответствии с ПБУ 18/02 налог на прибыль определяется по данным бухгалтерского учета. Отложенные налоговые активы и обязательства формируются, если образуются временные разницы между бухгалтерским и налоговым учетом. Отложенные налоговые активы учитываются на счете 09, а отложенные налоговые обязательства на счете 77 в корреспонденции со счетом 68. Условный расход по налогу на прибыль исчисляется проводкой Дебет 99 Кредит 68, а условный доход по налогу на прибыль исчисляется проводкой Дебет 68 Кредит 99. Текущий налог на прибыль исчисленный в бухгалтерском учете равен налогу на прибыль, рассчитанному по данным налогового учета.</w:t>
        <w:br/>
        <w:br/>
        <w:tab/>
        <w:tab/>
        <w:t xml:space="preserve">Учетная политика для целей налогооблажения.    </w:t>
        <w:br/>
        <w:br/>
        <w:t xml:space="preserve"> НДС</w:t>
        <w:br/>
        <w:br/>
        <w:t xml:space="preserve">  </w:t>
        <w:tab/>
        <w:t>Учет НДС ведется по  отгрузке. При осуществлении операций не подлежащих налогообложению  в соответствии со статьей 149 НК РФ на предприятии ведется  позаказный метод учета работ  и услуг по ремонту флота. Освобождение от обложения НДС в соответствии с п.п. 23 п.2 ст. 149 НК РФ должно предоставляться при соблюдении двух условий:</w:t>
        <w:br/>
        <w:tab/>
        <w:t>-услуги  по ремонту  должны оказываться в пределах территории порта;</w:t>
        <w:br/>
        <w:tab/>
        <w:t>-услуги по ремонту оказаны во время стоянки судна;</w:t>
        <w:br/>
        <w:t xml:space="preserve">Таким образом, для получения льготы по НДС, судно должно входить в порт не специально для ремонта, а в целях осуществления каких либо операций.     </w:t>
        <w:br/>
        <w:t>В процессе учета  при оказании услуг таких затрат, как вода, электроэнергия, газ суммы НДС принимаются  к вычету или  учитываются в стоимости  указанных затрат в пропорции, исходя из стоимости услуг по России (либо экспорту) к общей стоимости услуг за налоговый период. Такой же порядок учета  входного НДС применяется в отношении операций, облагаемых или необлагаемых НДС:</w:t>
        <w:br/>
        <w:t xml:space="preserve"> -суммы входного НДС учитываются в стоимости товаров, работ, услуг, используемых для осуществления операций, не облагаемых налогом на добавленную стоимость</w:t>
        <w:br/>
        <w:t xml:space="preserve"> -суммы входного НДС принимаются к вычету по товарам, работам, услугам, используемым для осуществления операций, облагаемых налогом на добавленную стоимость.</w:t>
        <w:br/>
        <w:t xml:space="preserve">Срок уплаты и предоставление налоговой декларации по НДС-20 числа каждого месяца после отчетного квартала.  </w:t>
        <w:br/>
        <w:t>Счет-фактура подписывается генеральным директором и главным бухгалтером, либо лицом уполномоченным приказом руководителя. Порядок ведения книги покупок и продаж утвержден постановлением Правительства РФ2.00г. №914</w:t>
        <w:br/>
        <w:br/>
        <w:t xml:space="preserve">   </w:t>
        <w:tab/>
        <w:br/>
        <w:t>Налог на прибыль.</w:t>
        <w:br/>
        <w:br/>
        <w:t xml:space="preserve">Согласно п.2 ст. 286 НК предприятие осуществляет расчеты по налогу на прибыль через уплату ежемесячных  авансовых платежей исходя из  </w:t>
        <w:br/>
        <w:t xml:space="preserve">фактической  прибыли предыдущего отчетного квартала. Ежемесячные авансовые платежи осуществляются равными долями от фактической прибыли (1/3 часть). Ставка налога на прибыль-20%.  </w:t>
        <w:br/>
        <w:t xml:space="preserve">Расчеты с бюджетом по авансовым платежам – 28 числа каждого месяца, окончательный расчет за истекший налоговый период производится не позднее 28 числа месяца следующего за отчетным кварталом. </w:t>
        <w:br/>
        <w:t xml:space="preserve">                      </w:t>
        <w:br/>
        <w:t>.Учет курсовых и суммовых разниц.</w:t>
        <w:br/>
        <w:br/>
        <w:t>Курсовые разницы включаются  в  состав прочих доходов и расходов  единообразно для целей бухгалтерского учета  и целей налогообложения. Курсовые разницы начисляются  в моменты совершения хозяйственных операций и в конце каждого месяца.</w:t>
        <w:br/>
        <w:t xml:space="preserve">Суммовые разницы включаются в состав прочих доходов и расходов единообразно для целей бухгалтерского учета и целей налогообложения. Суммовые разницы начисляются в моменты совершения хозяйственных операций. </w:t>
        <w:br/>
        <w:br/>
        <w:t>Налог на имущество.</w:t>
        <w:br/>
        <w:br/>
        <w:t xml:space="preserve"> Согласно статьи №374 гл.30 НК РФ объектом налогообложения признается движимое и недвижимое имущество, учитываемое на балансе в качестве объектов основных средств. Ставка налога - 2,2% Жилищный фонд (квартиры) находящийся на балансе предприятия не является объектом налогооблажения, так как он не предназначен для получения дохода.  Срок расчета с бюджетом не позднее 28 числа месяца следующего за отчетным кварталом.</w:t>
        <w:br/>
        <w:br/>
        <w:br/>
        <w:t xml:space="preserve"> НДФЛ.</w:t>
        <w:br/>
        <w:br/>
        <w:t>Порядок исчисления и уплаты НДФЛ регулируется главой 23 НК РФ, которая введена в действие Федеральным законом от 05.08.2000г. № 118-ФЗ. Плательщиком данного признаются физические лица, являющиеся налоговыми резидентами РФ, а также физические лица – нерезиденты РФ, если они получают доходы от источников РФ (ст.207 НК РФ).</w:t>
        <w:br/>
        <w:t>Налоговыми резидентами РФ признаются физические лица, фактически находящиеся на территории РФ не менее 183 дней в календарном году. (ст.11 НК РФ). Статус налогового резидента определятся ежегодно.</w:t>
        <w:br/>
        <w:t>Ставки НДФЛ установлены статьей №224 НК РФ:</w:t>
        <w:br/>
        <w:tab/>
        <w:t>- 9% в отношении выплаты дивидендов</w:t>
        <w:br/>
        <w:tab/>
        <w:t>- 30% в отношении физических лиц – не резидентов РФ</w:t>
        <w:br/>
        <w:tab/>
        <w:t>- 13% в отношении доходов физических лиц – резидентов РФ</w:t>
        <w:br/>
        <w:t xml:space="preserve">   Сведения предоставляются в налоговый орган в электронном виде, при этом используется налоговая карточка по учету доходов (ф. №1-НДФЛ), на основании которой заполняется справка о доходах физического лица (ф. №2-НДФЛ).</w:t>
        <w:br/>
        <w:t xml:space="preserve">Объектом налогообложения является сумма начисленной заработной платы, вознаграждений и иных выплат физическим лицам. Налоговый период -календарный год.    </w:t>
        <w:br/>
        <w:tab/>
        <w:tab/>
        <w:tab/>
        <w:br/>
        <w:t>Е С Н</w:t>
        <w:br/>
        <w:br/>
        <w:t>Объектом налогообложения по ЕСН являются все выплаты и начисления в денежном и натуральном выражении за исключением начислений перечисленной  в статье 238 НК РФ. Налоговым периодом является календарный год (ст. 240 НК РФ). Отчетными периодами по налогу признаются 1 квартал, полугодие и девять месяцев календарного года. Налоговая база по ЕСН определяется с начала календарного года по истечению каждого календарного месяца нарастающим итогом. При формировании налоговой базы объект налогообложения уменьшается на сумму налоговых льгот, которые определены статьей 239 НК РФ. Ставка ЕСН – 26%, в том числе:</w:t>
        <w:tab/>
        <w:tab/>
        <w:br/>
        <w:t>-пенсионное обеспечение</w:t>
        <w:tab/>
        <w:tab/>
        <w:tab/>
        <w:tab/>
        <w:t>20,0%</w:t>
        <w:br/>
        <w:t>-фонд социального страхования</w:t>
        <w:tab/>
        <w:tab/>
        <w:tab/>
        <w:t>-2,9%</w:t>
        <w:br/>
        <w:t>-фонд ОМС</w:t>
        <w:tab/>
        <w:tab/>
        <w:tab/>
        <w:tab/>
        <w:tab/>
        <w:tab/>
        <w:tab/>
        <w:t>-1,1%</w:t>
        <w:br/>
        <w:t>-территориальный фонд ОМС</w:t>
        <w:tab/>
        <w:tab/>
        <w:tab/>
        <w:t>-2,0%</w:t>
        <w:br/>
        <w:t>Сумма авансовых платежей по ЕСН производится ежемесячно не позднее 15 числа каждого месяца следующего за отчетным.</w:t>
        <w:br/>
        <w:t xml:space="preserve">   </w:t>
        <w:br/>
        <w:tab/>
        <w:tab/>
        <w:tab/>
        <w:tab/>
        <w:t xml:space="preserve">НС и ПЗ  </w:t>
        <w:br/>
        <w:br/>
        <w:t>Объектом налогообложения  являются все выплаты и начисления в денежном и натуральном выражении. Налоговым периодом является календарный год (ст. 240 НК РФ). Отчетными периодами по налогу признаются 1 квартал, полугодие и девять месяцев календарного года. Налоговая база определяется с начала календарного года по истечению каждого календарного месяца нарастающим итогом. При формировании налоговой базы объект налогообложения уменьшается на сумму налоговых льгот, которые определены статьей 239 НК РФ. Основной вид деятельности-все виды ремонта флота. Предприятие относится к 6 классу профессионального риска. Ставка НС и ПЗ- 0,7% от фонда оплаты.</w:t>
        <w:br/>
        <w:br/>
        <w:t>Транспортный налог.</w:t>
        <w:br/>
        <w:br/>
        <w:t xml:space="preserve"> Объектом налогообложения являются транспортные средства, зарегистрированные в установленном порядке в соответствии с законодательством РФ и принадлежащие предприятию на правах частной собственности. Налоговая база в отношении транспортных средств определяется как мощность двигателя транспортного средства в лошадиных силах. Налоговым периодом признается календарный год. Ставки налога устанавливаются в зависимости от мощности двигателя в расчете на одну лошадиную силу мощности двигателя транспортного средства. Ставки налога применяются на основании Областного закона.</w:t>
        <w:br/>
        <w:t>Предприятие сумму налога и сумму авансового платежа исчисляет самостоятельно. Сумма налога исчисляется в отношении каждого транспортного средства как произведение соответствующей налоговой базы и налоговой ставки. Сумма налога, подлежащая уплате в бюджет, определяется как разница между исчисленной суммой налога и суммами авансовых платежей по налогу, подлежащих уплате в течении налогового периода.</w:t>
        <w:br/>
        <w:t>Сумма авансовых платежей по транспортному налогу исчисляется по истечению каждого отчетного периода в размере одной четвертой произведения соответствующей налоговой базы и налоговой ставки. Уплата налога и авансовых платежей производится по месту нахождения транспортных средств. По истечении налогового периода оплату необходимо произвести в срок не позднее 10.02. года, следующего за отчетным. Авансовые платежи уплачиваются н</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5932" w:type="dxa"/>
        <w:jc w:val="left"/>
        <w:tblInd w:w="-94" w:type="dxa"/>
        <w:tblLayout w:type="fixed"/>
        <w:tblCellMar>
          <w:top w:w="0" w:type="dxa"/>
          <w:left w:w="72" w:type="dxa"/>
          <w:bottom w:w="0" w:type="dxa"/>
          <w:right w:w="72" w:type="dxa"/>
        </w:tblCellMar>
      </w:tblPr>
      <w:tblGrid>
        <w:gridCol w:w="4832"/>
        <w:gridCol w:w="110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2</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8 776 903</w:t>
      </w:r>
    </w:p>
    <w:p>
      <w:pPr>
        <w:pStyle w:val="Normal"/>
        <w:ind w:left="200" w:hanging="0"/>
        <w:rPr/>
      </w:pPr>
      <w:r>
        <w:rPr/>
        <w:t>Величина начисленной амортизации на дату окончания отчетного квартала, руб.:</w:t>
      </w:r>
      <w:r>
        <w:rPr>
          <w:rStyle w:val="Subst"/>
        </w:rPr>
        <w:t xml:space="preserve"> 34 538 18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Сообщение должно быть направлено либо почтовым отправлением по адресу указанному в реестре акционеров, либо вручено каждому под расписку.</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по его собственной инициативе, по требованию ревизионной комиссии общества, аудитора общества, либо акционеров, являющихся владельцами  не менее чем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не ранее чем через два месяца и не позднее чем через шесть месяцев после окончания финансового года. Помимо годового  могут созываться внеочередные собра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 акционер) общества, являющиеся в совокупности владельцами не менее 2% голосующих акций общества, в срок не позднее   45 дней после окончания финансового года, вправе внести вопросы в повестку дня годового собрания акционеров и  выдвинуть кандидатов в Совет директоров, ревизионную комиссию, число которых не может превышать количественного состава этого орган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лиц, имеющих право на участие в общем собрании акционеров составляется на основе данных реестра акционеров</w:t>
        <w:br/>
        <w:t>не более чем за 50 дней и не ранее даты принятия решения о проведении собрания.</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Также решения принятые общим собранием акционеров размещаются на сайте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r>
        <w:rPr>
          <w:rStyle w:val="Subst"/>
        </w:rPr>
        <w:t xml:space="preserve"> 53 320</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6.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58 - 1п - 584</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Акционеры Общества имеют право :      </w:t>
        <w:br/>
        <w:t xml:space="preserve">                     - участвовать в общих собраниях  акционеров лично или через  полномочных представителей с правом голоса по всем вопросам его   компетенции.</w:t>
        <w:br/>
        <w:t xml:space="preserve">                     - вносить предложения на рассмотрение  в повестку дня собрания акционеров в установленные сроки;</w:t>
        <w:br/>
        <w:t xml:space="preserve">                     - получать прибыли Общества в виде дивидендов на акции, находящиеся в его собственности;</w:t>
        <w:br/>
        <w:t xml:space="preserve">                     -  в случае ликвидации общества – право на  получение части его  имущества.</w:t>
        <w:br/>
        <w:t xml:space="preserve"> Каждый владелец акций имеет право продавать или иным образом отчуждать (дарить, завещать, обменивать) принадлежащие ему</w:t>
        <w:br/>
        <w:t xml:space="preserve"> акции без согласия других акционеров и органов управления Общества.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w:t>
        <w:tab/>
        <w:t>Федеральный закон “О валютном регулировании и валютном контроле” от 10.12.2003 № 173-ФЗ (ред. от 18.07.2005).</w:t>
        <w:br/>
        <w:t>2.</w:t>
        <w:tab/>
        <w:t>Закон РСФСР “Об инвестиционной деятельности в РСФСР” от 26.06.1991 № 1488-1 (ред. от 10.01.2003).</w:t>
        <w:br/>
        <w:t>3.</w:t>
        <w:tab/>
        <w:t>Федеральный закон “Об иностранных инвестициях в Российской Федерации” от 09.07.1999 № 160-ФЗ (ред. от 22.07.2005).</w:t>
        <w:br/>
        <w:t>4.</w:t>
        <w:tab/>
        <w:t>Федеральный закон “О рынке ценных бумаг” от 22.04.1996 № 39-ФЗ (ред. от 15.12.2005).</w:t>
        <w:br/>
        <w:t>5.</w:t>
        <w:tab/>
        <w:t>Федеральный закон “О защите прав и законных интересов инвесторов на рынке ценных бумаг” от 05.03.1999 № 46-ФЗ (ред. от 27.12.2005).</w:t>
        <w:br/>
        <w:t>6.</w:t>
        <w:tab/>
        <w:t>Федеральный закон “Об особых экономических зонах в Российской Федерации” от 22.07.2005 № 116-ФЗ.</w:t>
        <w:br/>
        <w:t>7.</w:t>
        <w:tab/>
        <w:t>Федеральный закон “О противодействии легализации (отмыванию) доходов, полученных преступным путем, и финансированию терроризма” от 07.08.2001 № 115-ФЗ (ред. от 16.11.2005).</w:t>
        <w:br/>
        <w:t>8.</w:t>
        <w:tab/>
        <w:t>Таможенный кодекс Российской Федерации от 28.05.2006 г. №61-ФЗ  (ред. от 18.02.2006).</w:t>
        <w:br/>
        <w:t>9.</w:t>
        <w:tab/>
        <w:t>Налоговый кодекс Российской Федерации (часть первая) от 31.07.1998 № 146-ФЗ (ред. от 02.02.2006).</w:t>
        <w:br/>
        <w:t>10.</w:t>
        <w:tab/>
        <w:t>Налоговый кодекс Российской Федерации (часть вторая) от 05.08.2000 № 117-ФЗ (ред. от 31.12.2005).</w:t>
        <w:br/>
        <w:t>11.</w:t>
        <w:tab/>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br/>
        <w:t>12.</w:t>
        <w:tab/>
        <w:t>Федеральный закон “О Центральном банке Российской Федерации (Банке России) от 10.07.2002 г. № 86-ФЗ (в ред. от 23.12.2004 г.).</w:t>
        <w:br/>
        <w:t>13.</w:t>
        <w:tab/>
        <w:t>Инструкция ЦБ РФ от 7 июня 2004 г. N 116-И “О видах специальных счетов резидентов и нерезидентов”  (в ред. Указания ЦБ РФ от 16.12.2004 N 1529-У).</w:t>
        <w:br/>
        <w:t>14.</w:t>
        <w:tab/>
        <w:t>Инструкция ЦБ РФ от 15.06.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br/>
        <w:br/>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1.Налогообложение доходов физических лиц по размещаемым ценным бумагам в виде дивидендов. </w:t>
        <w:br/>
        <w:tab/>
        <w:t>2.1. Наименование дохода по размещаемым ценным бумагам - Дивиденды.</w:t>
        <w:br/>
        <w:tab/>
        <w:t>2.2. Наименование налога на доход по ценным бумагам - Налог на доходы физических лиц.</w:t>
        <w:br/>
        <w:tab/>
        <w:t>2.3. Ставка налога:</w:t>
        <w:br/>
        <w:t>•</w:t>
        <w:tab/>
        <w:t>Физические лица - налоговые резиденты РФ - 9%;</w:t>
        <w:br/>
        <w:t>•</w:t>
        <w:tab/>
        <w:t>Физические лица, получающие доходы от источников, расположенных в РФ, не являющиеся налоговыми резидентами РФ - 30%.</w:t>
        <w:br/>
        <w:t xml:space="preserve">2.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w:t>
        <w:br/>
        <w:t>3. Особенности порядка налогообложения для данной категории владельцев ценных бумаг:</w:t>
        <w:br/>
        <w:tab/>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ab/>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br/>
        <w:tab/>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br/>
        <w:t xml:space="preserve"> 4. Налогообложение доходов физических лиц от реализации размещаемых ценных бумаг. </w:t>
        <w:br/>
        <w:tab/>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ab/>
        <w:t>4.2. Наименование налога на доход по ценным бумагам - Налог на доходы физических лиц.</w:t>
        <w:br/>
        <w:tab/>
        <w:t>4.3. Ставка налога:</w:t>
        <w:br/>
        <w:t>•</w:t>
        <w:tab/>
        <w:t>Физические лица - налоговые резиденты РФ - 13%;</w:t>
        <w:br/>
        <w:t>•</w:t>
        <w:tab/>
        <w:t>Физические лица, получающие доходы от источников, расположенных в РФ, не являющиеся налоговыми резидентами РФ - 30%.</w:t>
        <w:br/>
        <w:tab/>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ab/>
        <w:t>4.5. Особенности порядка налогообложения для данной категории владельцев ценных бумаг:</w:t>
        <w:br/>
        <w:t>•</w:t>
        <w:tab/>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w:t>
        <w:tab/>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 xml:space="preserve">                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br/>
        <w:t>5. При изложении информации по данному вопросу эмитент руководствовался действующим законодательством по налогообложению.</w:t>
        <w:b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br/>
        <w:t xml:space="preserve"> </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е сведения 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0:00Z</dcterms:created>
  <dc:creator>Анна</dc:creator>
  <dc:description/>
  <cp:keywords/>
  <dc:language>en-US</dc:language>
  <cp:lastModifiedBy>Анна</cp:lastModifiedBy>
  <dcterms:modified xsi:type="dcterms:W3CDTF">2010-08-13T09:48:00Z</dcterms:modified>
  <cp:revision>4</cp:revision>
  <dc:subject/>
  <dc:title/>
</cp:coreProperties>
</file>