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.</w:t>
        <w:br/>
        <w:t>“Сведения о решениях общих собраний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>
          <w:cantSplit w:val="true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Ростовский судоремонтный завод «Приб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Р РСЗ «Прибой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007, г. Ростов –на  -Дону, ул. Шоссейная, 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10328165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64104352</w:t>
            </w:r>
          </w:p>
        </w:tc>
      </w:tr>
      <w:tr>
        <w:trPr>
          <w:trHeight w:val="27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. Код эмитента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9 – Е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rszpriboy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1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Вид общего собрания - годовое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Форма проведения общего собрания – совместное присутствие акционеров.</w:t>
            </w:r>
          </w:p>
          <w:p>
            <w:pPr>
              <w:pStyle w:val="Normal"/>
              <w:ind w:right="-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 Собрание проводилось в столовой ОАО РСЗ "Прибой" расположенной по адресу</w:t>
            </w:r>
          </w:p>
          <w:p>
            <w:pPr>
              <w:pStyle w:val="Normal"/>
              <w:ind w:right="-7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Ростов – на – Дону,  ул. Шоссейная,  35. Дата проведения 3 июня  2011 г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3. Общее количество голосов, которыми обладали лица, включенные в список лиц  имеющих право на участие в собрании 53320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голосов, которыми обладали лица, принявшие участие в собрании акционеров – 50 566 (для голосования по вопросам с 1 по 9 и с11 по 18 повестки дня собрания, что составило 94,8% от общего количества голосов. Кворум имелся.</w:t>
            </w:r>
          </w:p>
          <w:p>
            <w:pPr>
              <w:pStyle w:val="Normal"/>
              <w:ind w:left="57" w:hanging="0"/>
              <w:rPr>
                <w:rFonts w:ascii="Arial" w:hAnsi="Arial" w:eastAsia="MS Mincho;Arial Unicode MS" w:cs="Arial"/>
                <w:bCs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голосов, которыми обладали лица, включенные в список лиц, имевших право на участие в общем собрании для голосования по 10 -му вопросу повестки дня – 24 530.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личество голосов, которыми обладают лица, принявшие участие в общем собрании для голосования по десятому вопросу повестки дня – 21 905, что составило 89 %. </w:t>
            </w:r>
            <w:r>
              <w:rPr>
                <w:rFonts w:eastAsia="MS Mincho;Arial Unicode MS" w:cs="Arial" w:ascii="Arial" w:hAnsi="Arial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Кворум имелс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2.4..1. Утверждение порядка голосования по вопросам повестки дня.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Голосовали карточками.</w:t>
            </w:r>
          </w:p>
          <w:p>
            <w:pPr>
              <w:pStyle w:val="Style15"/>
              <w:ind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"ЗА"             - 50 566  голосов, единогласно.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Воздержавшихся»   -  нет.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4.2. Предлагается по  рекомендации Совета директоров, следующий состав счетной комиссии: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1.  Янишевский Н.И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  Крутова А.А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3.  Торопов Н.В.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Голосовали карточками.</w:t>
            </w:r>
          </w:p>
          <w:p>
            <w:pPr>
              <w:pStyle w:val="Style15"/>
              <w:ind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            - </w:t>
            </w:r>
            <w:r>
              <w:rPr>
                <w:rFonts w:cs="Arial" w:ascii="Arial" w:hAnsi="Arial"/>
                <w:sz w:val="22"/>
                <w:szCs w:val="22"/>
              </w:rPr>
              <w:t>50 566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голосов, единогласно.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Воздержавшихся»   -  нет.</w:t>
            </w:r>
          </w:p>
          <w:p>
            <w:pPr>
              <w:pStyle w:val="Style15"/>
              <w:ind w:firstLine="18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2.4.3. Предлагается по рекомендации Совета директоров назначить  председателем счетной комиссии Янишевского Н.И.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Голосовали карточками.</w:t>
            </w:r>
          </w:p>
          <w:p>
            <w:pPr>
              <w:pStyle w:val="Style15"/>
              <w:ind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"ЗА"             - 50 566  голосов, единогласно.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Воздержавшихся»   -  нет.</w:t>
            </w:r>
          </w:p>
          <w:p>
            <w:pPr>
              <w:pStyle w:val="Style15"/>
              <w:ind w:left="180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Style15"/>
              <w:ind w:left="180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2.4.4. Поступило предложение утвердить повестку дня собрания акционеров из 18 –ти  вопросов.</w:t>
            </w:r>
          </w:p>
          <w:p>
            <w:pPr>
              <w:pStyle w:val="Style15"/>
              <w:ind w:left="1800" w:hanging="1080"/>
              <w:rPr/>
            </w:pPr>
            <w:r>
              <w:rPr>
                <w:rFonts w:eastAsia="Courier New"/>
                <w:b/>
                <w:bCs/>
                <w:sz w:val="24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1. Определение порядка ведения общего годового собрания   акционеров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2. Избрание членов счетной комиссии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3. Назначение председателя счетной комиссии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4. Утверждение повестки дня собрания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5. Отчет Совета директоров ОАО РСЗ "Прибой"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6. Избрание в Совет  директоров  ОАО РСЗ "Прибой".</w:t>
            </w:r>
          </w:p>
          <w:p>
            <w:pPr>
              <w:pStyle w:val="Style15"/>
              <w:ind w:left="90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 xml:space="preserve">7. Информация о балансе и отчете, о финансовых    результатах и их  использовании /счет прибылей и  убытков/ за 2010 финансовый год. </w:t>
            </w:r>
          </w:p>
          <w:p>
            <w:pPr>
              <w:pStyle w:val="Style15"/>
              <w:ind w:left="900" w:hanging="0"/>
              <w:rPr>
                <w:rFonts w:ascii="Arial" w:hAnsi="Arial" w:eastAsia="MS Mincho;Arial Unicode MS" w:cs="Arial"/>
                <w:b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8. О выплате дивидендов по итогам работы Общества за 2010 г., о размере, форме и дате их выплаты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9. Утверждение аудитора общества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10. Избрание ревизионной комиссии ОАО РСЗ "Прибой".</w:t>
            </w:r>
          </w:p>
          <w:p>
            <w:pPr>
              <w:pStyle w:val="Style15"/>
              <w:ind w:left="1260" w:hanging="12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11. Заключение ревизионной комиссии о проверке финансово- хозяйственной деятельности ОАО РСЗ "Прибой" в 2010 году, годового баланса, отчета о финансовых результатах и их использовании /счета прибылей и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убытков/.</w:t>
            </w:r>
          </w:p>
          <w:p>
            <w:pPr>
              <w:pStyle w:val="Style15"/>
              <w:ind w:left="1260" w:hanging="9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12  Информация об итогах работы ОАО РСЗ "Прибой" за 2010 год и перспективы развития в 2011 году</w:t>
            </w:r>
          </w:p>
          <w:p>
            <w:pPr>
              <w:pStyle w:val="Style15"/>
              <w:ind w:left="126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13. Утверждение годового отчета, годовой бухгалтерской отчетности  ОАО РСЗ "Прибой", в том числе отчета о прибылях и об убытках /счета прибылей и убытков/ за 2010 финансовый год.</w:t>
            </w:r>
          </w:p>
          <w:p>
            <w:pPr>
              <w:pStyle w:val="Style15"/>
              <w:ind w:left="1800" w:hanging="144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14. Утверждение сметы представительских расходов на 2011 г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 xml:space="preserve">15.  Об утверждении Положения </w:t>
            </w:r>
            <w:r>
              <w:rPr>
                <w:rFonts w:cs="Arial" w:ascii="Arial" w:hAnsi="Arial"/>
                <w:sz w:val="22"/>
                <w:szCs w:val="22"/>
              </w:rPr>
              <w:t>о порядке формирования и использования резервного фонда ОАО РСЗ «Прибой».</w:t>
            </w:r>
          </w:p>
          <w:p>
            <w:pPr>
              <w:pStyle w:val="Style15"/>
              <w:ind w:left="1260" w:hanging="9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 xml:space="preserve">16. Об обращении в Региональное отделение Федеральной службы по финансовым рынкам в Южном федеральном округе с заявлением об освобождении ОАО РСЗ «Прибой» от обязанности раскрывать или представлять информацию в соответствии со статьей 30 ФЗ «О рынке ценных бумаг». </w:t>
            </w:r>
          </w:p>
          <w:p>
            <w:pPr>
              <w:pStyle w:val="Style15"/>
              <w:ind w:left="1260" w:hanging="90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 xml:space="preserve">17.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О выкупе находящегося в государственной  собственности земельного участка, на котором расположены объекты недвижимости, принадлежащие ОАО РСЗ «Прибой»</w:t>
            </w:r>
          </w:p>
          <w:p>
            <w:pPr>
              <w:pStyle w:val="Style15"/>
              <w:ind w:left="1260" w:hanging="9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18.Определение порядка информации о годовой бухгалтерской отчетности ОАО РСЗ "Прибой".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ourier Ne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Проголосовали карточками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"ЗА" – 50 5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голосов, единогласно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«Воздержавшихся» - нет.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4.5.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едлагается утвердить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Отчет Совета директоров ОАО РСЗ   "Прибой»: 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Проголосовали карточками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"ЗА" – 50 5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голосов, единогласно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Normal"/>
              <w:ind w:right="-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4.6.  «Избрание в Совет директоров   ОАО РСЗ  «Прибой».</w:t>
            </w:r>
          </w:p>
          <w:p>
            <w:pPr>
              <w:pStyle w:val="TextBody"/>
              <w:ind w:left="360" w:right="-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писки кандидатов по выборам в  Совет директоров ОАО РСЗ  «Прибой» </w:t>
            </w:r>
          </w:p>
          <w:p>
            <w:pPr>
              <w:pStyle w:val="TextBody"/>
              <w:ind w:left="360" w:right="-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ы::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МАРТЫНЕНКО Виктор Гаврило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- генеральный директор ОАО РСЗ «Прибой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95" w:leader="none"/>
              </w:tabs>
              <w:rPr/>
            </w:pP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КОЛЕСНИК  Виктор Петро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- акционер ОАО РСЗ «Прибой»</w:t>
            </w:r>
          </w:p>
          <w:p>
            <w:pPr>
              <w:pStyle w:val="Style15"/>
              <w:ind w:left="720" w:hanging="7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ГАЛУШКА Николай Александро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-  начальник  Электро –механического   участка  ОАО РСЗ «Прибой».</w:t>
            </w:r>
          </w:p>
          <w:p>
            <w:pPr>
              <w:pStyle w:val="Style15"/>
              <w:ind w:left="720" w:hanging="7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СОПКО  Владимир Евтее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–старший мастер Слесарно –механического участка  ОАО РСЗ «Прибой».</w:t>
            </w:r>
          </w:p>
          <w:p>
            <w:pPr>
              <w:pStyle w:val="Style15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eastAsia="MS Mincho;Arial Unicode MS" w:cs="Arial" w:ascii="Arial" w:hAnsi="Arial"/>
                <w:i/>
                <w:sz w:val="22"/>
                <w:szCs w:val="22"/>
              </w:rPr>
              <w:t xml:space="preserve">СИДОРЕНКОВ  Юрий Николаевич –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электросварщик ручной сварки Докового цеха. </w:t>
            </w:r>
          </w:p>
          <w:p>
            <w:pPr>
              <w:pStyle w:val="Style15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исьменное согласие выдвинутых кандидатов в состав Совета директоров имеются.                                     </w:t>
            </w:r>
          </w:p>
          <w:p>
            <w:pPr>
              <w:pStyle w:val="Style15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лосовали бюллетенем №1.</w:t>
            </w:r>
          </w:p>
          <w:p>
            <w:pPr>
              <w:pStyle w:val="Style15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оры членов совета директоров  общества   осуществляются кумулятивным голосованием.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ют лица, принявшие участие в общем собрании –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52 830.</w:t>
            </w:r>
          </w:p>
          <w:p>
            <w:pPr>
              <w:pStyle w:val="Style15"/>
              <w:ind w:left="720" w:hanging="36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Число голосов участвующих в голосовании – 248 665.</w:t>
            </w:r>
          </w:p>
          <w:p>
            <w:pPr>
              <w:pStyle w:val="Style15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Голоса распределились следующим образом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МАРТЫНЕНКО Виктор Гаврилович – «за» -    51 631 голосов, «против» -нет голосов, «воздержался» - нет головов.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КОЛЕСНИК  Виктор Петрович - «за» -            46 645  голосов, «против» -нет голосов, «воздержался» - нет головов.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ГАЛУШКА Николай Александрович - «за» - 51 097 голосов, «против» -нет голосов, «воздержался» - нет головов.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СОПКО  Владимир Евтеевич - «за» -               49 631 голосов, «против» -нет голосов, «воздержался» - нет головов.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i/>
                <w:sz w:val="22"/>
                <w:szCs w:val="22"/>
              </w:rPr>
              <w:t xml:space="preserve">СИДОРЕНКОВ  Юрий Николаевич -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«за» -       49 661 голосов, «против» -нет голосов, «воздержался» - нет голосов.</w:t>
            </w:r>
          </w:p>
          <w:p>
            <w:pPr>
              <w:pStyle w:val="Normal"/>
              <w:ind w:left="495" w:right="-725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4.7 Информация о балансе и отчете, о  финансовых результатах и их использовании </w:t>
            </w:r>
          </w:p>
          <w:p>
            <w:pPr>
              <w:pStyle w:val="Normal"/>
              <w:ind w:left="495" w:right="-725" w:hanging="0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/счет прибылей и убытков/ за 2010 финансовый год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Проголосовали карточками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"ЗА" – 50 5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голосов, единогласно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6"/>
              <w:ind w:left="540" w:right="-7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4.8. О выплате дивидендов по итогам  работы Общества за 2010  г., о размере, </w:t>
            </w:r>
          </w:p>
          <w:p>
            <w:pPr>
              <w:pStyle w:val="Style16"/>
              <w:ind w:left="540" w:right="-725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форме и дате их выплаты.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Проголосовали карточками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"ЗА" – 50 5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голосов, единогласно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4.9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Утверждение  аудитора общества"</w:t>
            </w:r>
            <w:r>
              <w:rPr>
                <w:rFonts w:cs="Arial" w:ascii="Arial" w:hAnsi="Arial"/>
                <w:sz w:val="22"/>
                <w:szCs w:val="22"/>
              </w:rPr>
              <w:t xml:space="preserve">.   </w:t>
            </w:r>
          </w:p>
          <w:p>
            <w:pPr>
              <w:pStyle w:val="Style15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Проголосовали карточками: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"ЗА" – 50 56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голосов, единогласно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Normal"/>
              <w:ind w:right="-7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4.10  «Избрание ревизионной комиссии   ОАО РСЗ "Прибой".</w:t>
            </w:r>
          </w:p>
          <w:p>
            <w:pPr>
              <w:pStyle w:val="Style15"/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В списки кандидатов в ревизионную комиссию включены:</w:t>
            </w:r>
          </w:p>
          <w:p>
            <w:pPr>
              <w:pStyle w:val="Style15"/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1. Нищета Е.И. – начальник отдела технического    контроля ОАО РСЗ "Прибой".     </w:t>
            </w:r>
          </w:p>
          <w:p>
            <w:pPr>
              <w:pStyle w:val="Style15"/>
              <w:tabs>
                <w:tab w:val="clear" w:pos="708"/>
                <w:tab w:val="left" w:pos="1980" w:leader="none"/>
              </w:tabs>
              <w:ind w:left="720" w:hanging="14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 Крюкова С.В. – ведущий экономист отдела управления   прогнозирования и  технического обеспечения производства ОАО РСЗ "Прибой".</w:t>
            </w:r>
          </w:p>
          <w:p>
            <w:pPr>
              <w:pStyle w:val="Style15"/>
              <w:ind w:left="1620" w:hanging="16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3. Чемес А. И. – сменный механик  плавдока ОАО РСЗ "Прибой".</w:t>
            </w:r>
          </w:p>
          <w:p>
            <w:pPr>
              <w:pStyle w:val="Style15"/>
              <w:ind w:left="540" w:hanging="54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Письменное согласие выдвинутых кандидатов в состав ревизионной  комиссии имеется.</w:t>
            </w:r>
          </w:p>
          <w:p>
            <w:pPr>
              <w:pStyle w:val="Style15"/>
              <w:ind w:left="90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Голосовали  бюллетенем № 2.</w:t>
            </w:r>
          </w:p>
          <w:p>
            <w:pPr>
              <w:pStyle w:val="Style15"/>
              <w:ind w:left="180" w:firstLine="360"/>
              <w:rPr>
                <w:rFonts w:ascii="Arial" w:hAnsi="Arial" w:eastAsia="MS Mincho;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вших право на  участие в общем собрании для голосования по данному вопросу – 24 530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ют лица, принявшие участие в общем собрании –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1 905 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Кворум имеется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Всего участвовало в голосовании 20 999    голоса.</w:t>
            </w:r>
          </w:p>
          <w:p>
            <w:pPr>
              <w:pStyle w:val="Style15"/>
              <w:ind w:left="900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Голоса распределились следующим образом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Нищета Е.И.- </w:t>
            </w:r>
            <w:r>
              <w:rPr>
                <w:rFonts w:eastAsia="MS Mincho;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«за» - 20 999 голоса, «против»  - нет голосов, «воздержался» - нет голосов.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Крюкова С.В. -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«за» - 20 999  голоса, «против» - нет голосов, «воздержался» - нет голосов.</w:t>
            </w:r>
          </w:p>
          <w:p>
            <w:pPr>
              <w:pStyle w:val="Style15"/>
              <w:ind w:left="72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Чемес А. И. -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«за» -  20 033  голоса, «против»  -966  голосов, «воздержался» - нет голосов.</w:t>
            </w:r>
          </w:p>
          <w:p>
            <w:pPr>
              <w:pStyle w:val="Style15"/>
              <w:ind w:firstLine="360"/>
              <w:rPr>
                <w:rFonts w:ascii="Arial" w:hAnsi="Arial" w:eastAsia="MS Mincho;Arial Unicode MS" w:cs="Arial"/>
                <w:iCs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iCs/>
                <w:sz w:val="22"/>
                <w:szCs w:val="22"/>
              </w:rPr>
              <w:t xml:space="preserve">2.4.11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Заключение ревизионной комиссии о проверке финансово-хозяйственной деятельности ОАО РСЗ «Прибой" в 2010 году, годового баланса, отчета о финансовых результатах и их использовании /счета прибылей и убытков/.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голосов, единогласно 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5"/>
              <w:ind w:firstLine="540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4.1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"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Информация об итогах  работы ОАО РСЗ "Прибой" за 2010 год   и перспективы развития в 2011 году".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кладывает генеральный  директор Мартыненко В.Г..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голосов, единогласно </w:t>
            </w:r>
          </w:p>
          <w:p>
            <w:pPr>
              <w:pStyle w:val="Style15"/>
              <w:ind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4.13  «Утверждение годового отчета, годового баланса  ОАО РСЗ "Прибой" и отчета о финансовых результатах их использовании (счета прибылей и убытков)  за 2010 финансовый год.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голосов, единогласно 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5"/>
              <w:ind w:left="540" w:hanging="180"/>
              <w:rPr>
                <w:rFonts w:eastAsia="MS Mincho;Arial Unicode MS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4.14  «Утверждение сметы представительских расходов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на 2011 г</w:t>
            </w:r>
            <w:r>
              <w:rPr>
                <w:rFonts w:eastAsia="MS Mincho;Arial Unicode MS"/>
                <w:bCs/>
                <w:sz w:val="22"/>
                <w:szCs w:val="22"/>
              </w:rPr>
              <w:t>.»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голосов, единогласно 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4.15 «У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 xml:space="preserve">тверждение Положения </w:t>
            </w:r>
            <w:r>
              <w:rPr>
                <w:rFonts w:cs="Arial" w:ascii="Arial" w:hAnsi="Arial"/>
                <w:sz w:val="22"/>
                <w:szCs w:val="22"/>
              </w:rPr>
              <w:t>о порядке формирования и использования резервного фонда ОАО РСЗ «Прибой».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голосов, единогласно 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5"/>
              <w:rPr>
                <w:rFonts w:ascii="Arial" w:hAnsi="Arial" w:eastAsia="MS Mincho;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4.16 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>Об обращении в Региональное отделение Федеральной службы по финансовым рынкам в Южном федеральном округе с заявлением об освобождении ОАО РСЗ «Прибой» от обязанности раскрывать или представлять информацию в соответствии со статьей 30 ФЗ «О рынке ценных бумаг».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голосов, единогласно 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5"/>
              <w:ind w:first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4.17. О выкупе находящегося в государственной  собственности земельного участка, на котором расположены объекты недвижимости, принадлежащие ОАО РСЗ «Прибой»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голосов, единогласно 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Style15"/>
              <w:ind w:left="1260" w:hanging="12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4.18.  "Определение порядка информации о годовой бухгалтерской отчетности   ОАО РСЗ "Прибой"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Голосовали карточками. 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"ЗА" – 50 566   голосов, единогласно </w:t>
            </w:r>
          </w:p>
          <w:p>
            <w:pPr>
              <w:pStyle w:val="Style15"/>
              <w:ind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«Против»    -   нет</w:t>
            </w:r>
          </w:p>
          <w:p>
            <w:pPr>
              <w:pStyle w:val="Style15"/>
              <w:jc w:val="center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Воздержавшихся нет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5. Формулировки решений, принятых общим собранием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5"/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5.1.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а) голосовать карточками по всем вопросам повестки дня с 1-го по 18-ый, за  исключением 6-го и 10-го вопросов.  </w:t>
            </w:r>
          </w:p>
          <w:p>
            <w:pPr>
              <w:pStyle w:val="Style15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б) по 6-му и 10-му вопросам повестки дня - голосовать бюллетенями для тайного голосования. Форма бюллетеня была утверждена на Совете директоров.</w:t>
            </w:r>
          </w:p>
          <w:p>
            <w:pPr>
              <w:pStyle w:val="Style15"/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При этом, акционеры, зарегистрировавшиеся для участия в общем собрании, могут голосовать бюллетенями с момента открытия собрания до  момента начала подсчета голосов по вопросам №6 и №10 повестки дня общего собрания.</w:t>
            </w:r>
          </w:p>
          <w:p>
            <w:pPr>
              <w:pStyle w:val="Style15"/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5.2.  Утвердить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следующий состав счетной комиссии:</w:t>
            </w:r>
          </w:p>
          <w:p>
            <w:pPr>
              <w:pStyle w:val="Style15"/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1.  Янишевский Н.И.</w:t>
            </w:r>
          </w:p>
          <w:p>
            <w:pPr>
              <w:pStyle w:val="Style15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  Крутова А.А.</w:t>
            </w:r>
          </w:p>
          <w:p>
            <w:pPr>
              <w:pStyle w:val="Style15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3.  Торопов Н.В.</w:t>
            </w:r>
          </w:p>
          <w:p>
            <w:pPr>
              <w:pStyle w:val="Style15"/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5.3. Утвердить председателем счетной комиссии Янишевского Н.И.</w:t>
            </w:r>
          </w:p>
          <w:p>
            <w:pPr>
              <w:pStyle w:val="Style15"/>
              <w:ind w:left="540" w:hanging="54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5.4. Утвердить повестку дня из 18 –ти вопросов. </w:t>
            </w:r>
          </w:p>
          <w:p>
            <w:pPr>
              <w:pStyle w:val="Style15"/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5.5. Утвердить «Отчет Совета директоров ОАО РСЗ «Прибой».</w:t>
            </w:r>
          </w:p>
          <w:p>
            <w:pPr>
              <w:pStyle w:val="Normal"/>
              <w:ind w:left="540" w:right="-725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2.5.6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результатам голосования считать избранными в Совет директоров ОАО РСЗ </w:t>
            </w:r>
          </w:p>
          <w:p>
            <w:pPr>
              <w:pStyle w:val="Normal"/>
              <w:ind w:left="540" w:right="-725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«Прибой»:</w:t>
            </w:r>
          </w:p>
          <w:p>
            <w:pPr>
              <w:pStyle w:val="Style15"/>
              <w:ind w:left="49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МАРТЫНЕНКО Виктор Гаврило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- генеральный директор ОАО РСЗ «Прибой»</w:t>
            </w:r>
          </w:p>
          <w:p>
            <w:pPr>
              <w:pStyle w:val="Style15"/>
              <w:ind w:left="495" w:hanging="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2.КОЛЕСНИК  Виктор Петро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– акционер ОАО  РСЗ «Прибой»</w:t>
            </w:r>
          </w:p>
          <w:p>
            <w:pPr>
              <w:pStyle w:val="Style15"/>
              <w:ind w:left="900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ГАЛУШКА Николай Александро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-  начальник  ЭМУ ОАО РСЗ   «Прибой»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eastAsia="MS Mincho;Arial Unicode MS" w:cs="Arial" w:ascii="Arial" w:hAnsi="Arial"/>
                <w:i/>
                <w:iCs/>
                <w:sz w:val="22"/>
                <w:szCs w:val="22"/>
              </w:rPr>
              <w:t>СОПКО  Владимир Евтеевич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 - старший мастер СМУ ОАО РСЗ «Прибой»</w:t>
            </w:r>
          </w:p>
          <w:p>
            <w:pPr>
              <w:pStyle w:val="Style15"/>
              <w:ind w:left="720" w:hanging="36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eastAsia="MS Mincho;Arial Unicode MS" w:cs="Arial" w:ascii="Arial" w:hAnsi="Arial"/>
                <w:i/>
                <w:sz w:val="22"/>
                <w:szCs w:val="22"/>
              </w:rPr>
              <w:t xml:space="preserve">СИДОРЕНКОВ  Юрий Николаевич –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электросварщик ручной сварки Докового цеха.</w:t>
            </w:r>
          </w:p>
          <w:p>
            <w:pPr>
              <w:pStyle w:val="Style16"/>
              <w:ind w:left="390" w:right="-725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5.7 Информацию о балансе и отчете, о финансовых   результатах  и их использовании</w:t>
            </w:r>
          </w:p>
          <w:p>
            <w:pPr>
              <w:pStyle w:val="Style16"/>
              <w:ind w:left="540" w:right="-7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(счет прибылей и убытков) за 2010  финансовый  год принять к сведен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540" w:right="-725" w:hanging="18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8   Д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ивиденды   не начислять и не выплачивать. Остаток прибыли в распоряжении </w:t>
            </w:r>
          </w:p>
          <w:p>
            <w:pPr>
              <w:pStyle w:val="Normal"/>
              <w:ind w:left="360" w:right="-725" w:hanging="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ОАО РСЗ  "Прибой» в сумме 4 457 руб. направить </w:t>
            </w:r>
            <w:r>
              <w:rPr>
                <w:rFonts w:eastAsia="MS Mincho;Arial Unicode MS" w:cs="Arial" w:ascii="Arial" w:hAnsi="Arial"/>
                <w:sz w:val="24"/>
              </w:rPr>
              <w:t xml:space="preserve">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в резервный фонд предприятия.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2.5.9  У</w:t>
            </w:r>
            <w:r>
              <w:rPr>
                <w:rFonts w:cs="Arial" w:ascii="Arial" w:hAnsi="Arial"/>
                <w:sz w:val="22"/>
                <w:szCs w:val="22"/>
              </w:rPr>
              <w:t>твердить аудитором  ОАО РСЗ «Прибой» на 2011  г.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ОО </w:t>
            </w:r>
            <w:r>
              <w:rPr>
                <w:rFonts w:cs="Arial" w:ascii="Arial" w:hAnsi="Arial"/>
                <w:sz w:val="24"/>
                <w:szCs w:val="24"/>
              </w:rPr>
              <w:t xml:space="preserve">«Дон – Фин - Аудит»,  </w:t>
            </w:r>
            <w:r>
              <w:rPr>
                <w:rFonts w:cs="Arial" w:ascii="Arial" w:hAnsi="Arial"/>
                <w:sz w:val="22"/>
                <w:szCs w:val="22"/>
              </w:rPr>
              <w:t>свидетельство о членстве в НП «Аудиторская ассоциация содружество»  №2834, генеральный директор Рыбенко Г. А.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0  С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читать избранными в ревизионную комиссию ОАО РСЗ «Прибой»:</w:t>
            </w:r>
          </w:p>
          <w:p>
            <w:pPr>
              <w:pStyle w:val="Style15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 xml:space="preserve">1). Нищету Е.И. –начальника отдела технического контроля ОАО РСЗ   "Прибой".     </w:t>
            </w:r>
          </w:p>
          <w:p>
            <w:pPr>
              <w:pStyle w:val="Style15"/>
              <w:tabs>
                <w:tab w:val="clear" w:pos="708"/>
                <w:tab w:val="left" w:pos="1980" w:leader="none"/>
              </w:tabs>
              <w:ind w:left="1260" w:hanging="19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). Крюкову С.В. – ведущего экономиста отдела управления,   прогнозирования и   технического обеспечения производства ОАО РСЗ "Прибой"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3). Чемеса А. И. – сменного механика  плавдока  ОАО РСЗ  "Прибой»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  <w:t>2.5.11 З</w:t>
            </w:r>
            <w:r>
              <w:rPr>
                <w:rFonts w:eastAsia="MS Mincho;Arial Unicode MS" w:cs="Arial" w:ascii="Arial" w:hAnsi="Arial"/>
                <w:sz w:val="24"/>
              </w:rPr>
              <w:t>аключение ревизионной комиссии принять к сведению.</w:t>
            </w:r>
          </w:p>
          <w:p>
            <w:pPr>
              <w:pStyle w:val="Style15"/>
              <w:ind w:left="540" w:hanging="18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4"/>
              </w:rPr>
              <w:t>2.5.12 И</w:t>
            </w:r>
            <w:r>
              <w:rPr>
                <w:rFonts w:cs="Arial" w:ascii="Arial" w:hAnsi="Arial"/>
                <w:sz w:val="22"/>
                <w:szCs w:val="22"/>
              </w:rPr>
              <w:t xml:space="preserve">нформацию генерального директора Мартыненко В.Г.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принять к сведению.</w:t>
            </w:r>
          </w:p>
          <w:p>
            <w:pPr>
              <w:pStyle w:val="Normal"/>
              <w:ind w:left="540" w:hanging="540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5.13  У</w:t>
            </w:r>
            <w:r>
              <w:rPr>
                <w:rFonts w:cs="Arial" w:ascii="Arial" w:hAnsi="Arial"/>
                <w:sz w:val="22"/>
                <w:szCs w:val="22"/>
              </w:rPr>
              <w:t xml:space="preserve">твержден годовой отчет,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годовой баланс ОАО РСЗ "Прибой" и  отчет о финансовых результатах и их использовании /счета прибылей и убытков/ за 2010 финансовый год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5.14 У</w:t>
            </w:r>
            <w:r>
              <w:rPr>
                <w:rFonts w:cs="Arial" w:ascii="Arial" w:hAnsi="Arial"/>
                <w:sz w:val="22"/>
                <w:szCs w:val="22"/>
              </w:rPr>
              <w:t>тверждена смета представительских расходов на  2011 год в сумме 250 тыс. руб.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.5.15.У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 xml:space="preserve">тверждено Положение </w:t>
            </w:r>
            <w:r>
              <w:rPr>
                <w:rFonts w:cs="Arial" w:ascii="Arial" w:hAnsi="Arial"/>
                <w:sz w:val="22"/>
                <w:szCs w:val="22"/>
              </w:rPr>
              <w:t>о порядке формирования и использования резервного фонда ОАО РСЗ «Прибой».</w:t>
            </w:r>
          </w:p>
          <w:p>
            <w:pPr>
              <w:pStyle w:val="Style15"/>
              <w:ind w:left="540" w:hanging="1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  <w:sz w:val="22"/>
                <w:szCs w:val="22"/>
              </w:rPr>
              <w:t xml:space="preserve">2.5.16  Обратиться с заявлением в Региональное отделение Федеральной службы по финансовым рынкам в Южном федеральном округе с заявлением об освобождении ОАО РСЗ «Прибой» от обязанности раскрывать или представлять информацию в соответствии со статьей 30 ФЗ «О рынке ценных бумаг». </w:t>
            </w:r>
          </w:p>
          <w:p>
            <w:pPr>
              <w:pStyle w:val="Normal"/>
              <w:ind w:left="54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5.17 Принято решение: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выкупить находящийся в государственной  собственности земельный участок, на котором расположены объекты недвижимости, принадлежащие  ОАО РСЗ «Прибой».</w:t>
            </w:r>
          </w:p>
          <w:p>
            <w:pPr>
              <w:pStyle w:val="Style15"/>
              <w:ind w:left="54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2.5.</w:t>
            </w:r>
            <w:r>
              <w:rPr>
                <w:rFonts w:cs="Arial" w:ascii="Arial" w:hAnsi="Arial"/>
                <w:sz w:val="22"/>
                <w:szCs w:val="22"/>
              </w:rPr>
              <w:t>18 П</w:t>
            </w:r>
            <w:r>
              <w:rPr>
                <w:rFonts w:eastAsia="MS Mincho;Arial Unicode MS" w:cs="Arial" w:ascii="Arial" w:hAnsi="Arial"/>
                <w:sz w:val="22"/>
                <w:szCs w:val="22"/>
              </w:rPr>
              <w:t>одготовлен и отпечатан буклет по результатам финансово-хозяйственной  деятельности ОАО РСЗ "Прибой " за 2010 г. и вручен всем присутствующим на собрании.</w:t>
            </w:r>
          </w:p>
          <w:p>
            <w:pPr>
              <w:pStyle w:val="Style15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Style15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  <w:t>2.6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та составления протокола общего собрания 8 июня 2011 г.</w:t>
            </w:r>
          </w:p>
          <w:p>
            <w:pPr>
              <w:pStyle w:val="Style15"/>
              <w:ind w:left="540" w:hanging="540"/>
              <w:rPr>
                <w:rFonts w:eastAsia="MS Mincho;Arial Unicode M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ind w:left="180" w:hanging="0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Style15"/>
              <w:rPr>
                <w:rFonts w:ascii="Arial" w:hAnsi="Arial" w:eastAsia="MS Mincho;Arial Unicode MS" w:cs="Arial"/>
                <w:b/>
                <w:b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S Mincho;Arial Unicode MS" w:cs="Arial"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4"/>
        <w:gridCol w:w="851"/>
        <w:gridCol w:w="2670"/>
        <w:gridCol w:w="79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лушка Н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 июня 201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72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autoSpaceDE w:val="true"/>
      <w:ind w:left="540" w:right="-725" w:hanging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zprib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0:00Z</dcterms:created>
  <dc:creator>Анна</dc:creator>
  <dc:description/>
  <cp:keywords/>
  <dc:language>en-US</dc:language>
  <cp:lastModifiedBy>Анна</cp:lastModifiedBy>
  <cp:lastPrinted>2011-06-09T10:12:00Z</cp:lastPrinted>
  <dcterms:modified xsi:type="dcterms:W3CDTF">2011-06-09T06:12:00Z</dcterms:modified>
  <cp:revision>9</cp:revision>
  <dc:subject/>
  <dc:title/>
</cp:coreProperties>
</file>