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ИНФОРМАЦ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ОАО Ростовского судоремонтного завода «Прибой»</w:t>
      </w:r>
    </w:p>
    <w:p>
      <w:pPr>
        <w:pStyle w:val="Normal"/>
        <w:rPr/>
      </w:pPr>
      <w:r>
        <w:rPr>
          <w:rFonts w:cs="Arial" w:ascii="Arial" w:hAnsi="Arial"/>
        </w:rPr>
        <w:t>для оплаты расходов по изготовлению копий документов, предоставляемых обществом в соответствии с Федеральным законом «Об акционерных обществах» и Приказом ФСФР России «Об утверждении Положения о раскрытии информации эмитентами эмиссионных ценных бумаг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Порядок предоставления копий документов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пии документов предоставляются по письменному требованию владельцев ценных бумаг общества и иным заинтересованным лицам, имеющим право доступа к документам по их требованию в срок не более 7 дней с  дня предъявления соответствующего требования за плату, не превышающую расходы по изготовлению таких копий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плата расходов по изготовлению копий производится безналичным платежом на расчетный счет общ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Банковские реквизиты расчетного счета для оплаты расходов по изготовлению копий документов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: ОАО РСЗ "Прибой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:           344007,  г. Ростов – на – Дону, ул. Шоссейная 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/с  40702810500000014140 в ОАО КБ "Центр-Инвест"  г. Ростов-на-До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/с     301018101000000007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  0460157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 61630113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ПП   616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Размер расходов по изготовлению копий документов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змер расходов по изготовлению копий документов общества определяется из расчета стоимости изготовления 1 листа формата А-4 (односторонняя копия) –</w:t>
      </w:r>
    </w:p>
    <w:p>
      <w:pPr>
        <w:pStyle w:val="Normal"/>
        <w:rPr/>
      </w:pPr>
      <w:r>
        <w:rPr>
          <w:rFonts w:cs="Arial" w:ascii="Arial" w:hAnsi="Arial"/>
        </w:rPr>
        <w:t>-  1 руб. 52 коп.   (с учетом НДС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49:00Z</dcterms:created>
  <dc:creator>Анна</dc:creator>
  <dc:description/>
  <cp:keywords/>
  <dc:language>en-US</dc:language>
  <cp:lastModifiedBy> ALEX</cp:lastModifiedBy>
  <dcterms:modified xsi:type="dcterms:W3CDTF">2012-04-25T09:58:00Z</dcterms:modified>
  <cp:revision>6</cp:revision>
  <dc:subject/>
  <dc:title/>
</cp:coreProperties>
</file>